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๓  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vanish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08940</wp:posOffset>
                </wp:positionV>
                <wp:extent cx="2657475" cy="638175"/>
                <wp:effectExtent l="10160" t="10795" r="85725" b="687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ระดับกลาง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32.2pt;width:20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ท้องถิ่น ระดับกลาง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ขององค์การบริหารส่วนตำบลแก้มอ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0</wp:posOffset>
                </wp:positionV>
                <wp:extent cx="2657475" cy="666750"/>
                <wp:effectExtent l="10160" t="9525" r="85725" b="660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ระดับต้น)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62pt;width:209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ท้องถิ่น ระดับต้น) (๑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1856740</wp:posOffset>
                </wp:positionV>
                <wp:extent cx="1830070" cy="836295"/>
                <wp:effectExtent l="9525" t="10160" r="1016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146.2pt;width:144.0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ัวหน้าสำนักปล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ทั่วไป ระดับต้น) (๑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2938145</wp:posOffset>
                </wp:positionV>
                <wp:extent cx="1837690" cy="2884805"/>
                <wp:effectExtent l="9525" t="10160" r="10160" b="673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884680"/>
                        </a:xfrm>
                        <a:custGeom>
                          <a:avLst/>
                          <a:gdLst>
                            <a:gd name="textAreaLeft" fmla="*/ 50760 w 1041840"/>
                            <a:gd name="textAreaRight" fmla="*/ 991080 w 1041840"/>
                            <a:gd name="textAreaTop" fmla="*/ 50760 h 1635480"/>
                            <a:gd name="textAreaBottom" fmla="*/ 1584720 h 1635480"/>
                          </a:gdLst>
                          <a:ahLst/>
                          <a:rect l="textAreaLeft" t="textAreaTop" r="textAreaRight" b="textAreaBottom"/>
                          <a:pathLst>
                            <a:path w="21600" h="33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03"/>
                              </a:lnTo>
                              <a:arcTo wR="3600" hR="3600" stAng="10800000" swAng="-5400000"/>
                              <a:lnTo>
                                <a:pt x="18000" y="33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งานบริห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งาน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งานสาธารณสุข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6. 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7. งานกิจ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231.35pt;width:144.65pt;height:2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งานบริหาร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งาน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งานสาธารณสุข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6. 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7. งานกิจการสภ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856740</wp:posOffset>
                </wp:positionV>
                <wp:extent cx="1800225" cy="851535"/>
                <wp:effectExtent l="10160" t="10160" r="9525" b="459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95pt;margin-top:146.2pt;width:141.7pt;height:6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5025</wp:posOffset>
                </wp:positionH>
                <wp:positionV relativeFrom="paragraph">
                  <wp:posOffset>1891665</wp:posOffset>
                </wp:positionV>
                <wp:extent cx="1758315" cy="822960"/>
                <wp:effectExtent l="10795" t="9525" r="9525" b="487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5pt;margin-top:148.95pt;width:138.4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4061460</wp:posOffset>
                </wp:positionV>
                <wp:extent cx="1946275" cy="1691005"/>
                <wp:effectExtent l="10160" t="10160" r="9525" b="244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16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2  งานออกแบบควบค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3  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4 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319.8pt;width:153.2pt;height:1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2  งานออกแบบควบค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อ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3  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4 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065</wp:posOffset>
                </wp:positionH>
                <wp:positionV relativeFrom="paragraph">
                  <wp:posOffset>1885315</wp:posOffset>
                </wp:positionV>
                <wp:extent cx="2286635" cy="822960"/>
                <wp:effectExtent l="10160" t="9525" r="10160" b="680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การศึกษา ระดับต้น)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95pt;margin-top:148.45pt;width:180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การศึกษา ระดับต้น) (๑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065</wp:posOffset>
                </wp:positionH>
                <wp:positionV relativeFrom="paragraph">
                  <wp:posOffset>2913380</wp:posOffset>
                </wp:positionV>
                <wp:extent cx="2146935" cy="283908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2838960"/>
                        </a:xfrm>
                        <a:custGeom>
                          <a:avLst/>
                          <a:gdLst>
                            <a:gd name="textAreaLeft" fmla="*/ 59400 w 1217160"/>
                            <a:gd name="textAreaRight" fmla="*/ 1157760 w 1217160"/>
                            <a:gd name="textAreaTop" fmla="*/ 59400 h 1609560"/>
                            <a:gd name="textAreaBottom" fmla="*/ 1550160 h 1609560"/>
                          </a:gdLst>
                          <a:ahLst/>
                          <a:rect l="textAreaLeft" t="textAreaTop" r="textAreaRight" b="textAreaBottom"/>
                          <a:pathLst>
                            <a:path w="21600" h="28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2"/>
                              </a:lnTo>
                              <a:arcTo wR="3600" hR="3600" stAng="10800000" swAng="-5400000"/>
                              <a:lnTo>
                                <a:pt x="18000" y="28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งานส่งเสริมการศึกษา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งานกิจการ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95pt;margin-top:229.4pt;width:169pt;height:2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งานส่งเสริมการศึกษา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งานกิจการ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622935</wp:posOffset>
                </wp:positionV>
                <wp:extent cx="1270" cy="16510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5pt;margin-top:49.05pt;width:0.1pt;height:1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619250</wp:posOffset>
                </wp:positionV>
                <wp:extent cx="1270" cy="22225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27.5pt;width:0.05pt;height:17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2668270</wp:posOffset>
                </wp:positionV>
                <wp:extent cx="1270" cy="24574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10.1pt;width:0.05pt;height:1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965</wp:posOffset>
                </wp:positionH>
                <wp:positionV relativeFrom="paragraph">
                  <wp:posOffset>2727325</wp:posOffset>
                </wp:positionV>
                <wp:extent cx="1270" cy="23431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214.75pt;width:0.05pt;height:18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5170</wp:posOffset>
                </wp:positionH>
                <wp:positionV relativeFrom="paragraph">
                  <wp:posOffset>2708275</wp:posOffset>
                </wp:positionV>
                <wp:extent cx="1270" cy="20574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1pt;margin-top:213.25pt;width:0.1pt;height:16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1618615</wp:posOffset>
                </wp:positionV>
                <wp:extent cx="800862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8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27.45pt;width:630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1618615</wp:posOffset>
                </wp:positionV>
                <wp:extent cx="1270" cy="23876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27.45pt;width:0.1pt;height:18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265</wp:posOffset>
                </wp:positionH>
                <wp:positionV relativeFrom="paragraph">
                  <wp:posOffset>1619250</wp:posOffset>
                </wp:positionV>
                <wp:extent cx="1270" cy="27305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95pt;margin-top:127.5pt;width:0.05pt;height:21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</wp:posOffset>
                </wp:positionH>
                <wp:positionV relativeFrom="paragraph">
                  <wp:posOffset>2693035</wp:posOffset>
                </wp:positionV>
                <wp:extent cx="1270" cy="24574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212.05pt;width:0.05pt;height:1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454150</wp:posOffset>
                </wp:positionV>
                <wp:extent cx="1270" cy="16510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14.5pt;width:0.1pt;height:1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640840</wp:posOffset>
                </wp:positionV>
                <wp:extent cx="1270" cy="25146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29.2pt;width:0.05pt;height:19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1040</wp:posOffset>
                </wp:positionH>
                <wp:positionV relativeFrom="paragraph">
                  <wp:posOffset>2913380</wp:posOffset>
                </wp:positionV>
                <wp:extent cx="1895475" cy="286194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62000"/>
                        </a:xfrm>
                        <a:custGeom>
                          <a:avLst/>
                          <a:gdLst>
                            <a:gd name="textAreaLeft" fmla="*/ 52200 w 1074600"/>
                            <a:gd name="textAreaRight" fmla="*/ 1022400 w 1074600"/>
                            <a:gd name="textAreaTop" fmla="*/ 52200 h 1622520"/>
                            <a:gd name="textAreaBottom" fmla="*/ 1570320 h 1622520"/>
                          </a:gdLst>
                          <a:ahLst/>
                          <a:rect l="textAreaLeft" t="textAreaTop" r="textAreaRight" b="textAreaBottom"/>
                          <a:pathLst>
                            <a:path w="21600" h="32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10"/>
                              </a:lnTo>
                              <a:arcTo wR="3600" hR="3600" stAng="10800000" swAng="-5400000"/>
                              <a:lnTo>
                                <a:pt x="18000" y="32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งานทะเบียนทรัพย์สิ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229.4pt;width:149.2pt;height:2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งานการ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งาน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งานทะเบียนทรัพย์สิน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พัสด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40250</wp:posOffset>
                </wp:positionH>
                <wp:positionV relativeFrom="paragraph">
                  <wp:posOffset>2961005</wp:posOffset>
                </wp:positionV>
                <wp:extent cx="1946275" cy="866775"/>
                <wp:effectExtent l="10160" t="10160" r="9525" b="2457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ัวหน้าฝ่าย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233.15pt;width:153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ัวหน้าฝ่าย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61965</wp:posOffset>
                </wp:positionH>
                <wp:positionV relativeFrom="paragraph">
                  <wp:posOffset>3827780</wp:posOffset>
                </wp:positionV>
                <wp:extent cx="1270" cy="23431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301.4pt;width:0.05pt;height:18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22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0150</wp:posOffset>
                </wp:positionH>
                <wp:positionV relativeFrom="paragraph">
                  <wp:posOffset>34290</wp:posOffset>
                </wp:positionV>
                <wp:extent cx="431165" cy="3740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9.45pt;mso-wrap-distance-left:9.05pt;mso-wrap-distance-right:9.05pt;mso-wrap-distance-top:0pt;mso-wrap-distance-bottom:0pt;margin-top:2.7pt;mso-position-vertical-relative:text;margin-left:6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354330</wp:posOffset>
                </wp:positionV>
                <wp:extent cx="2552700" cy="781050"/>
                <wp:effectExtent l="9525" t="10160" r="86360" b="2444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27.9pt;width:200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ทั่วไป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งานปลั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87020</wp:posOffset>
                </wp:positionV>
                <wp:extent cx="1270" cy="21018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.6pt;width:0.05pt;height:16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326390</wp:posOffset>
                </wp:positionV>
                <wp:extent cx="1981200" cy="476250"/>
                <wp:effectExtent l="10160" t="9525" r="10160" b="132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5pt;margin-top:25.7pt;width:15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105410</wp:posOffset>
                </wp:positionV>
                <wp:extent cx="8830310" cy="3111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0" cy="3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8.3pt;width:695.3pt;height:2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24460</wp:posOffset>
                </wp:positionV>
                <wp:extent cx="1270" cy="21971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9.8pt;width:0.05pt;height:17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635</wp:posOffset>
                </wp:positionH>
                <wp:positionV relativeFrom="paragraph">
                  <wp:posOffset>135890</wp:posOffset>
                </wp:positionV>
                <wp:extent cx="1270" cy="2101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0.7pt;width:0.1pt;height:16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9600</wp:posOffset>
                </wp:positionH>
                <wp:positionV relativeFrom="paragraph">
                  <wp:posOffset>324485</wp:posOffset>
                </wp:positionV>
                <wp:extent cx="1381125" cy="476250"/>
                <wp:effectExtent l="10160" t="9525" r="9525" b="2101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25.55pt;width:10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บริหารทั่วไ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1215</wp:posOffset>
                </wp:positionH>
                <wp:positionV relativeFrom="paragraph">
                  <wp:posOffset>324485</wp:posOffset>
                </wp:positionV>
                <wp:extent cx="1422400" cy="476250"/>
                <wp:effectExtent l="9525" t="9525" r="10160" b="2095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25.55pt;width:111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นโยบายและแผ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5650</wp:posOffset>
                </wp:positionH>
                <wp:positionV relativeFrom="paragraph">
                  <wp:posOffset>124460</wp:posOffset>
                </wp:positionV>
                <wp:extent cx="1270" cy="19113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8pt;width:0.05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145415</wp:posOffset>
                </wp:positionV>
                <wp:extent cx="1270" cy="191135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11.45pt;width:0.1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25560</wp:posOffset>
                </wp:positionH>
                <wp:positionV relativeFrom="paragraph">
                  <wp:posOffset>124460</wp:posOffset>
                </wp:positionV>
                <wp:extent cx="1270" cy="333375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9.8pt;width:0.1pt;height:2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6740</wp:posOffset>
                </wp:positionH>
                <wp:positionV relativeFrom="paragraph">
                  <wp:posOffset>326390</wp:posOffset>
                </wp:positionV>
                <wp:extent cx="1210310" cy="493395"/>
                <wp:effectExtent l="9525" t="10795" r="10160" b="2432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25.7pt;width:95.2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3475</wp:posOffset>
                </wp:positionH>
                <wp:positionV relativeFrom="paragraph">
                  <wp:posOffset>135890</wp:posOffset>
                </wp:positionV>
                <wp:extent cx="1270" cy="19113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0.7pt;width:0.05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4515</wp:posOffset>
                </wp:positionH>
                <wp:positionV relativeFrom="paragraph">
                  <wp:posOffset>326390</wp:posOffset>
                </wp:positionV>
                <wp:extent cx="1337310" cy="676910"/>
                <wp:effectExtent l="9525" t="9525" r="10160" b="7258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5pt;margin-top:25.7pt;width:105.2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67625</wp:posOffset>
                </wp:positionH>
                <wp:positionV relativeFrom="paragraph">
                  <wp:posOffset>145415</wp:posOffset>
                </wp:positionV>
                <wp:extent cx="1270" cy="312420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11.45pt;width:0.05pt;height:24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3365</wp:posOffset>
                </wp:positionH>
                <wp:positionV relativeFrom="paragraph">
                  <wp:posOffset>386715</wp:posOffset>
                </wp:positionV>
                <wp:extent cx="1270" cy="203200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30.45pt;width:0.05pt;height:1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8035</wp:posOffset>
                </wp:positionH>
                <wp:positionV relativeFrom="paragraph">
                  <wp:posOffset>45085</wp:posOffset>
                </wp:positionV>
                <wp:extent cx="1174750" cy="802640"/>
                <wp:effectExtent l="9525" t="9525" r="10160" b="258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05pt;margin-top:3.55pt;width:92.4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ิจการสภ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96125</wp:posOffset>
                </wp:positionH>
                <wp:positionV relativeFrom="paragraph">
                  <wp:posOffset>45085</wp:posOffset>
                </wp:positionV>
                <wp:extent cx="1158875" cy="493395"/>
                <wp:effectExtent l="10795" t="10795" r="95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75pt;margin-top:3.55pt;width:91.2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ฎหมายและคด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198120</wp:posOffset>
                </wp:positionV>
                <wp:extent cx="1327150" cy="2377440"/>
                <wp:effectExtent l="9525" t="9525" r="1079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377440"/>
                        </a:xfrm>
                        <a:custGeom>
                          <a:avLst/>
                          <a:gdLst>
                            <a:gd name="textAreaLeft" fmla="*/ 36720 w 752400"/>
                            <a:gd name="textAreaRight" fmla="*/ 715680 w 752400"/>
                            <a:gd name="textAreaTop" fmla="*/ 36720 h 1347840"/>
                            <a:gd name="textAreaBottom" fmla="*/ 13111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38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86"/>
                              </a:lnTo>
                              <a:arcTo wR="3600" hR="3600" stAng="10800000" swAng="-5400000"/>
                              <a:lnTo>
                                <a:pt x="18000" y="38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นักวิเคราะห์นโยบาย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ปก./ชก.)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นัก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15.6pt;width:104.4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นักวิเคราะห์นโยบาย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ปก./ชก.) 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นักวิ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18415</wp:posOffset>
                </wp:positionV>
                <wp:extent cx="1270" cy="26670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.45pt;width:0.05pt;height:2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0725</wp:posOffset>
                </wp:positionH>
                <wp:positionV relativeFrom="paragraph">
                  <wp:posOffset>198120</wp:posOffset>
                </wp:positionV>
                <wp:extent cx="1435100" cy="3502025"/>
                <wp:effectExtent l="9525" t="10160" r="10160" b="31000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502080"/>
                        </a:xfrm>
                        <a:custGeom>
                          <a:avLst/>
                          <a:gdLst>
                            <a:gd name="textAreaLeft" fmla="*/ 39600 w 813600"/>
                            <a:gd name="textAreaRight" fmla="*/ 774000 w 813600"/>
                            <a:gd name="textAreaTop" fmla="*/ 39600 h 1985400"/>
                            <a:gd name="textAreaBottom" fmla="*/ 1945800 h 1985400"/>
                          </a:gdLst>
                          <a:ahLst/>
                          <a:rect l="textAreaLeft" t="textAreaTop" r="textAreaRight" b="textAreaBottom"/>
                          <a:pathLst>
                            <a:path w="21600" h="52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096"/>
                              </a:lnTo>
                              <a:arcTo wR="3600" hR="3600" stAng="10800000" swAng="-5400000"/>
                              <a:lnTo>
                                <a:pt x="18000" y="52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นักทรัพยากรบุคค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(ปก./ชก.)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เจ้าพนักงานธุรก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ลูกจ้างประจำ)  (1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นั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ลูกจ้างประจำ) 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นักทรัพยากร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ผู้ช่วยเจ้าพนักงานธุร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(ตามภารกิจ)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เจ้าพนักงาน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ประชาสัมพันธ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ตามภารกิจ)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คนสว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(พนักงานจ้างทั่วไป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คนงานทั่ว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พนักงานจ้างทั่วไป  2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*ว่าง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พนักงานขับรถย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(พนักงานจ้างทั่วไป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75pt;margin-top:15.6pt;width:112.95pt;height:2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นักทรัพยากรบุคค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(ปก./ชก.) 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เจ้าพนักงานธุรการ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ลูกจ้างประจำ)  (1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นัก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ลูกจ้างประจำ)  (๑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นักทรัพยากรบุคค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ผู้ช่วยเจ้าพนักงานธุร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(ตามภารกิจ)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เจ้าพนักงาน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ประชาสัมพันธ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ตามภารกิจ)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คนสว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(พนักงานจ้างทั่วไป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คนงานทั่วไป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(พนักงานจ้างทั่วไป  2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*ว่าง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พนักงานขับรถยน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(พนักงานจ้างทั่วไป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3615</wp:posOffset>
                </wp:positionH>
                <wp:positionV relativeFrom="paragraph">
                  <wp:posOffset>198120</wp:posOffset>
                </wp:positionV>
                <wp:extent cx="1975485" cy="2377440"/>
                <wp:effectExtent l="10160" t="9525" r="9525" b="15189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377440"/>
                        </a:xfrm>
                        <a:custGeom>
                          <a:avLst/>
                          <a:gdLst>
                            <a:gd name="textAreaLeft" fmla="*/ 54360 w 1119960"/>
                            <a:gd name="textAreaRight" fmla="*/ 1065600 w 1119960"/>
                            <a:gd name="textAreaTop" fmla="*/ 54360 h 1347840"/>
                            <a:gd name="textAreaBottom" fmla="*/ 129348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5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94"/>
                              </a:lnTo>
                              <a:arcTo wR="3600" hR="3600" stAng="10800000" swAng="-5400000"/>
                              <a:lnTo>
                                <a:pt x="18000" y="25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นัก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ปก./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เจ้าพนักงานป้องกันและบรรเท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สาธารณภัย  (ปง./ชง.) 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เจ้าพนักงานป้องกันและบรรเท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สาธารณภัย  (ภารกิจ) 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พนักงานดับเพลิง (พนักงานจ้างทั่วไป)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พนักงานขับรถบรรทุกน้ำ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พนักงานจ้าง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คนงานทั่วไป (พนักงานจ้างทั่วไป)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15.6pt;width:155.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นัก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ปก./ชก.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เจ้าพนักงานป้องกันและบรรเทา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สาธารณภัย  (ปง./ชง.) 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เจ้าพนักงานป้องกันและบรรเทา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สาธารณภัย  (ภารกิจ) 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พนักงานดับเพลิง (พนักงานจ้างทั่วไป) 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พนักงานขับรถบรรทุกน้ำ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(พนักงานจ้าง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คนงานทั่วไป (พนักงานจ้างทั่วไป)  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1270" cy="203200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.45pt;width:0.05pt;height:1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8750</wp:posOffset>
                </wp:positionH>
                <wp:positionV relativeFrom="paragraph">
                  <wp:posOffset>37465</wp:posOffset>
                </wp:positionV>
                <wp:extent cx="1270" cy="20320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pt;margin-top:2.95pt;width:0.05pt;height:1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1175</wp:posOffset>
                </wp:positionH>
                <wp:positionV relativeFrom="paragraph">
                  <wp:posOffset>240030</wp:posOffset>
                </wp:positionV>
                <wp:extent cx="1136650" cy="23774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37744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1347840"/>
                            <a:gd name="textAreaBottom" fmla="*/ 13165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45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66"/>
                              </a:lnTo>
                              <a:arcTo wR="3600" hR="3600" stAng="10800000" swAng="-5400000"/>
                              <a:lnTo>
                                <a:pt x="18000" y="45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นัก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ปก./ชก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ผู้ช่วยนัก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ตามภารกิจ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5pt;margin-top:18.9pt;width:89.4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นัก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(ปก./ชก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ผู้ช่วยนัก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ตามภารกิจ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3475</wp:posOffset>
                </wp:positionH>
                <wp:positionV relativeFrom="paragraph">
                  <wp:posOffset>37465</wp:posOffset>
                </wp:positionV>
                <wp:extent cx="1270" cy="203200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.95pt;width:0.05pt;height:1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94755</wp:posOffset>
                </wp:positionH>
                <wp:positionV relativeFrom="paragraph">
                  <wp:posOffset>240030</wp:posOffset>
                </wp:positionV>
                <wp:extent cx="1270" cy="203200"/>
                <wp:effectExtent l="14605" t="635" r="146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18.9pt;width:0.1pt;height:15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66990</wp:posOffset>
                </wp:positionH>
                <wp:positionV relativeFrom="paragraph">
                  <wp:posOffset>147320</wp:posOffset>
                </wp:positionV>
                <wp:extent cx="1270" cy="309245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pt;margin-top:11.6pt;width:0.1pt;height:24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0</wp:posOffset>
                </wp:positionH>
                <wp:positionV relativeFrom="paragraph">
                  <wp:posOffset>65405</wp:posOffset>
                </wp:positionV>
                <wp:extent cx="1276350" cy="2160905"/>
                <wp:effectExtent l="10160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161080"/>
                        </a:xfrm>
                        <a:custGeom>
                          <a:avLst/>
                          <a:gdLst>
                            <a:gd name="textAreaLeft" fmla="*/ 35280 w 723600"/>
                            <a:gd name="textAreaRight" fmla="*/ 688320 w 723600"/>
                            <a:gd name="textAreaTop" fmla="*/ 35280 h 1225080"/>
                            <a:gd name="textAreaBottom" fmla="*/ 1189800 h 1225080"/>
                          </a:gdLst>
                          <a:ahLst/>
                          <a:rect l="textAreaLeft" t="textAreaTop" r="textAreaRight" b="textAreaBottom"/>
                          <a:pathLst>
                            <a:path w="21600" h="36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62"/>
                              </a:lnTo>
                              <a:arcTo wR="3600" hR="3600" stAng="10800000" swAng="-5400000"/>
                              <a:lnTo>
                                <a:pt x="18000" y="36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นักวิเคราะห์นโยบายและแผน  (ปก./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นักวิเคราะห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5pt;margin-top:5.15pt;width:100.45pt;height:1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นักวิเคราะห์นโยบายและแผน  (ปก./ชก.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นักวิเคราะห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5560</wp:posOffset>
                </wp:positionH>
                <wp:positionV relativeFrom="paragraph">
                  <wp:posOffset>65405</wp:posOffset>
                </wp:positionV>
                <wp:extent cx="1270" cy="327025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.15pt;width:0.1pt;height:25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1825</wp:posOffset>
                </wp:positionH>
                <wp:positionV relativeFrom="paragraph">
                  <wp:posOffset>51435</wp:posOffset>
                </wp:positionV>
                <wp:extent cx="1273175" cy="2174875"/>
                <wp:effectExtent l="10795" t="10160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2174760"/>
                        </a:xfrm>
                        <a:custGeom>
                          <a:avLst/>
                          <a:gdLst>
                            <a:gd name="textAreaLeft" fmla="*/ 34920 w 721800"/>
                            <a:gd name="textAreaRight" fmla="*/ 686880 w 721800"/>
                            <a:gd name="textAreaTop" fmla="*/ 34920 h 1233000"/>
                            <a:gd name="textAreaBottom" fmla="*/ 1198080 h 1233000"/>
                          </a:gdLst>
                          <a:ahLst/>
                          <a:rect l="textAreaLeft" t="textAreaTop" r="textAreaRight" b="textAreaBottom"/>
                          <a:pathLst>
                            <a:path w="21600" h="36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90"/>
                              </a:lnTo>
                              <a:arcTo wR="3600" hR="3600" stAng="10800000" swAng="-5400000"/>
                              <a:lnTo>
                                <a:pt x="18000" y="36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นิติกร (ปก./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5pt;margin-top:4.05pt;width:100.2pt;height:1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นิติกร (ปก./ชก.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08035</wp:posOffset>
                </wp:positionH>
                <wp:positionV relativeFrom="paragraph">
                  <wp:posOffset>635</wp:posOffset>
                </wp:positionV>
                <wp:extent cx="1096645" cy="1834515"/>
                <wp:effectExtent l="10795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834560"/>
                        </a:xfrm>
                        <a:custGeom>
                          <a:avLst/>
                          <a:gdLst>
                            <a:gd name="textAreaLeft" fmla="*/ 30240 w 621720"/>
                            <a:gd name="textAreaRight" fmla="*/ 591480 w 621720"/>
                            <a:gd name="textAreaTop" fmla="*/ 30240 h 1040040"/>
                            <a:gd name="textAreaBottom" fmla="*/ 1009800 h 1040040"/>
                          </a:gdLst>
                          <a:ahLst/>
                          <a:rect l="textAreaLeft" t="textAreaTop" r="textAreaRight" b="textAreaBottom"/>
                          <a:pathLst>
                            <a:path w="21600" h="361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25"/>
                              </a:lnTo>
                              <a:arcTo wR="3600" hR="3600" stAng="10800000" swAng="-5400000"/>
                              <a:lnTo>
                                <a:pt x="18000" y="361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เจ้าพนักงานธุรการ (ลูกจ้างประจำ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05pt;margin-top:0.05pt;width:86.3pt;height:1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เจ้าพนักงานธุรการ (ลูกจ้างประจำ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542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709"/>
        <w:gridCol w:w="566"/>
        <w:gridCol w:w="992"/>
        <w:gridCol w:w="993"/>
        <w:gridCol w:w="1243"/>
        <w:gridCol w:w="992"/>
        <w:gridCol w:w="992"/>
        <w:gridCol w:w="992"/>
        <w:gridCol w:w="993"/>
        <w:gridCol w:w="1385"/>
        <w:gridCol w:w="851"/>
        <w:gridCol w:w="850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63000</wp:posOffset>
                </wp:positionH>
                <wp:positionV relativeFrom="paragraph">
                  <wp:posOffset>195580</wp:posOffset>
                </wp:positionV>
                <wp:extent cx="431165" cy="3740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9.45pt;mso-wrap-distance-left:9.05pt;mso-wrap-distance-right:9.05pt;mso-wrap-distance-top:0pt;mso-wrap-distance-bottom:0pt;margin-top:15.4pt;mso-position-vertical-relative:text;margin-left:6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101600</wp:posOffset>
                </wp:positionV>
                <wp:extent cx="2381250" cy="647700"/>
                <wp:effectExtent l="9525" t="9525" r="86360" b="3708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8pt;width:187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7725</wp:posOffset>
                </wp:positionH>
                <wp:positionV relativeFrom="paragraph">
                  <wp:posOffset>325120</wp:posOffset>
                </wp:positionV>
                <wp:extent cx="1270" cy="21018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25.6pt;width:0.1pt;height:16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9725</wp:posOffset>
                </wp:positionH>
                <wp:positionV relativeFrom="paragraph">
                  <wp:posOffset>353695</wp:posOffset>
                </wp:positionV>
                <wp:extent cx="1847850" cy="428625"/>
                <wp:effectExtent l="10160" t="10160" r="10160" b="3067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75pt;margin-top:27.85pt;width:145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าร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353695</wp:posOffset>
                </wp:positionV>
                <wp:extent cx="1965325" cy="428625"/>
                <wp:effectExtent l="10160" t="10160" r="9525" b="3663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7.85pt;width:15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0200</wp:posOffset>
                </wp:positionH>
                <wp:positionV relativeFrom="paragraph">
                  <wp:posOffset>352425</wp:posOffset>
                </wp:positionV>
                <wp:extent cx="2339975" cy="428625"/>
                <wp:effectExtent l="10160" t="10160" r="9525" b="2540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pt;margin-top:27.75pt;width:184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353695</wp:posOffset>
                </wp:positionV>
                <wp:extent cx="2336800" cy="429260"/>
                <wp:effectExtent l="10160" t="9525" r="10160" b="3054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27.85pt;width:183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0</wp:posOffset>
                </wp:positionH>
                <wp:positionV relativeFrom="paragraph">
                  <wp:posOffset>143510</wp:posOffset>
                </wp:positionV>
                <wp:extent cx="7534910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1.3pt;width:593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143510</wp:posOffset>
                </wp:positionV>
                <wp:extent cx="1270" cy="210185"/>
                <wp:effectExtent l="14605" t="635" r="146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1.3pt;width:0.05pt;height:1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5940</wp:posOffset>
                </wp:positionH>
                <wp:positionV relativeFrom="paragraph">
                  <wp:posOffset>143510</wp:posOffset>
                </wp:positionV>
                <wp:extent cx="1270" cy="20955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2pt;margin-top:11.3pt;width:0.1pt;height:1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43510</wp:posOffset>
                </wp:positionV>
                <wp:extent cx="1270" cy="210820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3pt;width:0.05pt;height:16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6375</wp:posOffset>
                </wp:positionH>
                <wp:positionV relativeFrom="paragraph">
                  <wp:posOffset>143510</wp:posOffset>
                </wp:positionV>
                <wp:extent cx="1270" cy="210820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1.3pt;width:0.1pt;height:16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300</wp:posOffset>
                </wp:positionH>
                <wp:positionV relativeFrom="paragraph">
                  <wp:posOffset>391160</wp:posOffset>
                </wp:positionV>
                <wp:extent cx="1270" cy="277495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7.7pt;width:0.05pt;height:21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0</wp:posOffset>
                </wp:positionH>
                <wp:positionV relativeFrom="paragraph">
                  <wp:posOffset>391160</wp:posOffset>
                </wp:positionV>
                <wp:extent cx="1270" cy="277495"/>
                <wp:effectExtent l="14605" t="635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7.7pt;width:0.05pt;height:21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6375</wp:posOffset>
                </wp:positionH>
                <wp:positionV relativeFrom="paragraph">
                  <wp:posOffset>391160</wp:posOffset>
                </wp:positionV>
                <wp:extent cx="1270" cy="266065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8.6pt;width:0.1pt;height:20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54670</wp:posOffset>
                </wp:positionH>
                <wp:positionV relativeFrom="paragraph">
                  <wp:posOffset>389890</wp:posOffset>
                </wp:positionV>
                <wp:extent cx="1270" cy="266700"/>
                <wp:effectExtent l="14605" t="635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1pt;margin-top:18.55pt;width:0.05pt;height:2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4650</wp:posOffset>
                </wp:positionH>
                <wp:positionV relativeFrom="paragraph">
                  <wp:posOffset>276860</wp:posOffset>
                </wp:positionV>
                <wp:extent cx="1920875" cy="1542415"/>
                <wp:effectExtent l="10160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นักวิชาการเงินและบัญชี (ปก./ชก.)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ผู้ช่วยนักวิชาการเงินและบัญช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pt;margin-top:21.8pt;width:151.2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นักวิชาการเงินและบัญชี (ปก./ชก.) (๑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ผู้ช่วยนักวิชาการเงินและบัญช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0</wp:posOffset>
                </wp:positionH>
                <wp:positionV relativeFrom="paragraph">
                  <wp:posOffset>276860</wp:posOffset>
                </wp:positionV>
                <wp:extent cx="2012950" cy="1542415"/>
                <wp:effectExtent l="9525" t="10160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เจ้าพนักงานการเงินและบัญชี (ปง./ชง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ผู้ช่วยเจ้าพนักงานการเงินและบัญช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ตามภารกิจ) (1)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1.8pt;width:158.4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เจ้าพนักงานการเงินและบัญชี (ปง./ชง.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ผู้ช่วยเจ้าพนักงานการเงินและบัญช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ตามภารกิจ) (1)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1950</wp:posOffset>
                </wp:positionH>
                <wp:positionV relativeFrom="paragraph">
                  <wp:posOffset>276860</wp:posOffset>
                </wp:positionV>
                <wp:extent cx="2352675" cy="1542415"/>
                <wp:effectExtent l="10160" t="10160" r="9525" b="21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เจ้าพนักงานจัดเก็บรายได้  (ปง./ชง.)  (1)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ผู้ช่วยเจ้าพนักงานจัดเก็บรายได้  (ตามภารกิจ)  (๑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เจ้าพนักงานธุรการ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21.8pt;width:185.2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เจ้าพนักงานจัดเก็บรายได้  (ปง./ชง.)  (1)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ผู้ช่วยเจ้าพนักงานจัดเก็บรายได้  (ตามภารกิจ)  (๑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เจ้าพนักงานธุรการ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265430</wp:posOffset>
                </wp:positionV>
                <wp:extent cx="2343150" cy="159258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เจ้าพนักงานพัสดุ  (ปง./ชง.)  (1) *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เจ้าพนักงานพัสดุ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20.9pt;width:184.4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เจ้าพนักงานพัสดุ  (ปง./ชง.)  (1) * 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เจ้าพนักงานพัสดุ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  <w:gridCol w:w="1701"/>
        <w:gridCol w:w="992"/>
        <w:gridCol w:w="992"/>
        <w:gridCol w:w="184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74430</wp:posOffset>
                </wp:positionH>
                <wp:positionV relativeFrom="paragraph">
                  <wp:posOffset>121920</wp:posOffset>
                </wp:positionV>
                <wp:extent cx="431165" cy="37401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9.45pt;mso-wrap-distance-left:9.05pt;mso-wrap-distance-right:9.05pt;mso-wrap-distance-top:0pt;mso-wrap-distance-bottom:0pt;margin-top:9.6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-3810</wp:posOffset>
                </wp:positionV>
                <wp:extent cx="2247900" cy="710565"/>
                <wp:effectExtent l="9525" t="10160" r="86360" b="3105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-0.3pt;width:176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282575</wp:posOffset>
                </wp:positionV>
                <wp:extent cx="1270" cy="242570"/>
                <wp:effectExtent l="14605" t="635" r="1460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2.25pt;width:0.1pt;height:19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1250</wp:posOffset>
                </wp:positionH>
                <wp:positionV relativeFrom="paragraph">
                  <wp:posOffset>133985</wp:posOffset>
                </wp:positionV>
                <wp:extent cx="2108200" cy="1033780"/>
                <wp:effectExtent l="9525" t="9525" r="10160" b="407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ัวหน้าฝ่าย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pt;margin-top:10.55pt;width:165.9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ฝ่าย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ัวหน้าฝ่าย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05350</wp:posOffset>
                </wp:positionH>
                <wp:positionV relativeFrom="paragraph">
                  <wp:posOffset>385445</wp:posOffset>
                </wp:positionV>
                <wp:extent cx="1270" cy="530860"/>
                <wp:effectExtent l="14605" t="635" r="146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30.35pt;width:0.1pt;height:41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850</wp:posOffset>
                </wp:positionH>
                <wp:positionV relativeFrom="paragraph">
                  <wp:posOffset>133350</wp:posOffset>
                </wp:positionV>
                <wp:extent cx="7315835" cy="1905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592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5pt;width:576pt;height:0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215</wp:posOffset>
                </wp:positionH>
                <wp:positionV relativeFrom="paragraph">
                  <wp:posOffset>133985</wp:posOffset>
                </wp:positionV>
                <wp:extent cx="1270" cy="286385"/>
                <wp:effectExtent l="14605" t="635" r="146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0.55pt;width:0.05pt;height:2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7050</wp:posOffset>
                </wp:positionH>
                <wp:positionV relativeFrom="paragraph">
                  <wp:posOffset>134620</wp:posOffset>
                </wp:positionV>
                <wp:extent cx="1270" cy="28575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pt;margin-top:10.6pt;width:0.05pt;height:22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775</wp:posOffset>
                </wp:positionH>
                <wp:positionV relativeFrom="paragraph">
                  <wp:posOffset>133985</wp:posOffset>
                </wp:positionV>
                <wp:extent cx="1270" cy="286385"/>
                <wp:effectExtent l="14605" t="635" r="146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0.55pt;width:0.05pt;height:2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4350</wp:posOffset>
                </wp:positionH>
                <wp:positionV relativeFrom="paragraph">
                  <wp:posOffset>133350</wp:posOffset>
                </wp:positionV>
                <wp:extent cx="1270" cy="286385"/>
                <wp:effectExtent l="14605" t="635" r="146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pt;margin-top:10.5pt;width:0.05pt;height:2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1375</wp:posOffset>
                </wp:positionH>
                <wp:positionV relativeFrom="paragraph">
                  <wp:posOffset>28575</wp:posOffset>
                </wp:positionV>
                <wp:extent cx="2133600" cy="496570"/>
                <wp:effectExtent l="9525" t="9525" r="10160" b="1911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ออกแบบ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25pt;margin-top:2.25pt;width:167.9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ออกแบบ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2150</wp:posOffset>
                </wp:positionH>
                <wp:positionV relativeFrom="paragraph">
                  <wp:posOffset>27940</wp:posOffset>
                </wp:positionV>
                <wp:extent cx="2028825" cy="464820"/>
                <wp:effectExtent l="10160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5pt;margin-top:2.2pt;width:159.7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8025</wp:posOffset>
                </wp:positionH>
                <wp:positionV relativeFrom="paragraph">
                  <wp:posOffset>28575</wp:posOffset>
                </wp:positionV>
                <wp:extent cx="2209800" cy="464820"/>
                <wp:effectExtent l="9525" t="9525" r="10795" b="2717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75pt;margin-top:2.25pt;width:173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1125</wp:posOffset>
                </wp:positionH>
                <wp:positionV relativeFrom="paragraph">
                  <wp:posOffset>28575</wp:posOffset>
                </wp:positionV>
                <wp:extent cx="2108200" cy="496570"/>
                <wp:effectExtent l="9525" t="9525" r="1079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2.25pt;width:165.9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่อสร้า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025</wp:posOffset>
                </wp:positionH>
                <wp:positionV relativeFrom="paragraph">
                  <wp:posOffset>370205</wp:posOffset>
                </wp:positionV>
                <wp:extent cx="2209800" cy="1186180"/>
                <wp:effectExtent l="9525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 พนักงานจดมาตรวัดน้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(พนักงานจ้างทั่วไป)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ผู้ช่วยนายช่างไฟฟ้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พนักงานจ้าง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75pt;margin-top:29.15pt;width:173.9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 พนักงานจดมาตรวัดน้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(พนักงานจ้างทั่วไป) 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ผู้ช่วยนายช่างไฟฟ้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พนักงานจ้าง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0580</wp:posOffset>
                </wp:positionH>
                <wp:positionV relativeFrom="paragraph">
                  <wp:posOffset>133985</wp:posOffset>
                </wp:positionV>
                <wp:extent cx="1270" cy="286385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0.55pt;width:0.1pt;height:2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2775</wp:posOffset>
                </wp:positionH>
                <wp:positionV relativeFrom="paragraph">
                  <wp:posOffset>133985</wp:posOffset>
                </wp:positionV>
                <wp:extent cx="1270" cy="286385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0.55pt;width:0.05pt;height:2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4350</wp:posOffset>
                </wp:positionH>
                <wp:positionV relativeFrom="paragraph">
                  <wp:posOffset>102235</wp:posOffset>
                </wp:positionV>
                <wp:extent cx="1270" cy="268605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pt;margin-top:8.05pt;width:0.05pt;height:21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42150</wp:posOffset>
                </wp:positionH>
                <wp:positionV relativeFrom="paragraph">
                  <wp:posOffset>370205</wp:posOffset>
                </wp:positionV>
                <wp:extent cx="2082800" cy="1186180"/>
                <wp:effectExtent l="10160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 นายช่างสำรวจ (ปง./ชง.)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-  ผู้ช่วยนายช่างสำรวจ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5pt;margin-top:29.15pt;width:163.9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 นายช่างสำรวจ (ปง./ชง.)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-  ผู้ช่วยนายช่างสำรวจ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47050</wp:posOffset>
                </wp:positionH>
                <wp:positionV relativeFrom="paragraph">
                  <wp:posOffset>102235</wp:posOffset>
                </wp:positionV>
                <wp:extent cx="1270" cy="268605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pt;margin-top:8.05pt;width:0.05pt;height:21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5575</wp:posOffset>
                </wp:positionH>
                <wp:positionV relativeFrom="paragraph">
                  <wp:posOffset>28575</wp:posOffset>
                </wp:positionV>
                <wp:extent cx="2152650" cy="1137285"/>
                <wp:effectExtent l="9525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หัวหน้าฝ่าย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นักบริหารงานช่า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เจ้าพนักงานธุรการ (ปง./ชง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ผู้ช่วยเจ้าพนักงานธุรการ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2.25pt;width:169.45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หัวหน้าฝ่าย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นักบริหารงานช่า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เจ้าพนักงานธุรการ (ปง./ชง.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ผู้ช่วยเจ้าพนักงานธุรการ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2133600" cy="1137285"/>
                <wp:effectExtent l="9525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นายช่างโยธา (ปง./ชง.) *ว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 ผู้ช่วยนายช่างโยธา  (ภารกิจ)  (1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2.25pt;width:167.95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นายช่างโยธา (ปง./ชง.) *ว่า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-  ผู้ช่วยนายช่างโยธา  (ภารกิจ)  (1)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  <w:gridCol w:w="1701"/>
        <w:gridCol w:w="992"/>
        <w:gridCol w:w="992"/>
        <w:gridCol w:w="184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9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98230</wp:posOffset>
                </wp:positionH>
                <wp:positionV relativeFrom="paragraph">
                  <wp:posOffset>1934845</wp:posOffset>
                </wp:positionV>
                <wp:extent cx="431165" cy="374015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9.45pt;mso-wrap-distance-left:9.05pt;mso-wrap-distance-right:9.05pt;mso-wrap-distance-top:0pt;mso-wrap-distance-bottom:0pt;margin-top:152.35pt;mso-position-vertical-relative:text;margin-left:6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0</wp:posOffset>
                </wp:positionH>
                <wp:positionV relativeFrom="paragraph">
                  <wp:posOffset>354330</wp:posOffset>
                </wp:positionV>
                <wp:extent cx="3152775" cy="685800"/>
                <wp:effectExtent l="10160" t="9525" r="85725" b="641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ักบริหารงานการศึกษา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27.9pt;width:248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นักบริหารงานการศึกษา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 ศาสนาและวัฒนธร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191770</wp:posOffset>
                </wp:positionV>
                <wp:extent cx="1270" cy="248285"/>
                <wp:effectExtent l="14605" t="635" r="146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5.1pt;width:0.1pt;height:1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312420</wp:posOffset>
                </wp:positionV>
                <wp:extent cx="2438400" cy="46863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24.6pt;width:191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8725</wp:posOffset>
                </wp:positionH>
                <wp:positionV relativeFrom="paragraph">
                  <wp:posOffset>312420</wp:posOffset>
                </wp:positionV>
                <wp:extent cx="2428875" cy="46863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75pt;margin-top:24.6pt;width:191.2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ิจการโรงเรีย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4010</wp:posOffset>
                </wp:positionH>
                <wp:positionV relativeFrom="paragraph">
                  <wp:posOffset>48260</wp:posOffset>
                </wp:positionV>
                <wp:extent cx="6020435" cy="9525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064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3.8pt;width:474pt;height:0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4010</wp:posOffset>
                </wp:positionH>
                <wp:positionV relativeFrom="paragraph">
                  <wp:posOffset>57150</wp:posOffset>
                </wp:positionV>
                <wp:extent cx="1270" cy="255905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4.5pt;width:0.05pt;height:20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3175</wp:posOffset>
                </wp:positionH>
                <wp:positionV relativeFrom="paragraph">
                  <wp:posOffset>57150</wp:posOffset>
                </wp:positionV>
                <wp:extent cx="1270" cy="255905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4.5pt;width:0.05pt;height:20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9900</wp:posOffset>
                </wp:positionH>
                <wp:positionV relativeFrom="paragraph">
                  <wp:posOffset>312420</wp:posOffset>
                </wp:positionV>
                <wp:extent cx="3152775" cy="468630"/>
                <wp:effectExtent l="10160" t="9525" r="9525" b="2178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24.6pt;width:248.2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0890</wp:posOffset>
                </wp:positionH>
                <wp:positionV relativeFrom="paragraph">
                  <wp:posOffset>57150</wp:posOffset>
                </wp:positionV>
                <wp:extent cx="1270" cy="255905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4.5pt;width:0.05pt;height:20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4645</wp:posOffset>
                </wp:positionH>
                <wp:positionV relativeFrom="paragraph">
                  <wp:posOffset>389890</wp:posOffset>
                </wp:positionV>
                <wp:extent cx="1270" cy="191135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30.7pt;width:0.1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3175</wp:posOffset>
                </wp:positionH>
                <wp:positionV relativeFrom="paragraph">
                  <wp:posOffset>389890</wp:posOffset>
                </wp:positionV>
                <wp:extent cx="1270" cy="163195"/>
                <wp:effectExtent l="14605" t="635" r="146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30.7pt;width:0.1pt;height:12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189230</wp:posOffset>
                </wp:positionV>
                <wp:extent cx="2438400" cy="1018540"/>
                <wp:effectExtent l="9525" t="9525" r="1016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เจ้าพนักงานธุรการ (ตาม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4.9pt;width:191.95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เจ้าพนักงานธุรการ (ตาม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8150</wp:posOffset>
                </wp:positionH>
                <wp:positionV relativeFrom="paragraph">
                  <wp:posOffset>189230</wp:posOffset>
                </wp:positionV>
                <wp:extent cx="3152775" cy="1018540"/>
                <wp:effectExtent l="10160" t="9525" r="9525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นักวิชาการศึกษา (ปก./ชก.)  * 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pt;margin-top:14.9pt;width:248.2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นักวิชาการศึกษา (ปก./ชก.)  * 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2795</wp:posOffset>
                </wp:positionH>
                <wp:positionV relativeFrom="paragraph">
                  <wp:posOffset>26670</wp:posOffset>
                </wp:positionV>
                <wp:extent cx="1270" cy="163195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.1pt;width:0.1pt;height:12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08725</wp:posOffset>
                </wp:positionH>
                <wp:positionV relativeFrom="paragraph">
                  <wp:posOffset>189230</wp:posOffset>
                </wp:positionV>
                <wp:extent cx="2428875" cy="1018540"/>
                <wp:effectExtent l="10160" t="9525" r="9525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ครู 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 ผู้ช่วยครูผู้ดูแล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(ตามภารกิจ ) *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75pt;margin-top:14.9pt;width:191.2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ครู  (3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-  ผู้ช่วยครูผู้ดูแล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(ตามภารกิจ ) *ว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1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  <w:gridCol w:w="1701"/>
        <w:gridCol w:w="992"/>
        <w:gridCol w:w="992"/>
        <w:gridCol w:w="1134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138430</wp:posOffset>
                </wp:positionV>
                <wp:extent cx="4078605" cy="1922145"/>
                <wp:effectExtent l="0" t="0" r="0" b="0"/>
                <wp:wrapSquare wrapText="bothSides"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083"/>
                              <w:gridCol w:w="827"/>
                              <w:gridCol w:w="75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ูผู้ช่วย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51.35pt;mso-wrap-distance-left:9pt;mso-wrap-distance-right:9pt;mso-wrap-distance-top:0pt;mso-wrap-distance-bottom:0pt;margin-top:10.9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083"/>
                        <w:gridCol w:w="827"/>
                        <w:gridCol w:w="75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นดับ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ผู้ช่วย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1910</wp:posOffset>
                </wp:positionH>
                <wp:positionV relativeFrom="paragraph">
                  <wp:posOffset>133985</wp:posOffset>
                </wp:positionV>
                <wp:extent cx="431165" cy="374015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9.45pt;mso-wrap-distance-left:9.05pt;mso-wrap-distance-right:9.05pt;mso-wrap-distance-top:0pt;mso-wrap-distance-bottom:0pt;margin-top:10.5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9:00Z</dcterms:created>
  <dc:creator>P.K.Computer&amp;service</dc:creator>
  <dc:description/>
  <dc:language>en-US</dc:language>
  <cp:lastModifiedBy>Windows User</cp:lastModifiedBy>
  <cp:lastPrinted>2020-09-02T14:02:00Z</cp:lastPrinted>
  <dcterms:modified xsi:type="dcterms:W3CDTF">2021-03-23T02:49:00Z</dcterms:modified>
  <cp:revision>2</cp:revision>
  <dc:subject/>
  <dc:title/>
</cp:coreProperties>
</file>