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423545</wp:posOffset>
            </wp:positionV>
            <wp:extent cx="10547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แก้มอ้น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pt" to="287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การรับจ่ายเงิ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เมื่อสิ้นปีงบประมาณให้องค์กรปกครองส่วนท้องถิ่นประกาศรายงานการรับจ่ายเงินประจำปีที่สิ้นสุดนั้น ทั้งงบประมาณรายจ่ายและเงินนอกงบประมาณไว้โดยเปิดเผย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องค์กรปกครองส่วนท้องถิ่น เพื่อให้ประชาชนทราบภายในกำหนดสามสิบวัน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37"/>
        <w:gridCol w:w="2538"/>
        <w:gridCol w:w="1799"/>
      </w:tblGrid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รายรั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รายร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รับจร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จัดเก็บเอ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6,210.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ธรรมเนียม ค่าปรับ และใบอนุญา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2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87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5,711.6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9,08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,730</w:t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ที่รัฐบาลเก็บแล้วจัดสรรให้แก่องค์กรปกครองส่วนท้องถิ่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000,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335,385.75</w:t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,318,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274,44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ายรั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57,970,000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54,795,440.61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่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่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ร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758,8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047,845.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117,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664,445.4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735,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72,436.4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127,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27,809.9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6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802,260.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ายจ่า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58,000,000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41,914,796.87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รับ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รายจ่ายที่ไม่ต้องนำมาตราเป็นงบประมาณรายจ่า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ร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่ายจร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ที่ไม่ต้องนำมาตราเป็นงบประมาณรายจ่า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7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6,710,237.48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instrText xml:space="preserve"> =SUM(54795440.61+41914796.87)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ก้มอ้น จึงได้จัดทำประกาศรายงานการรับจ่ายเงิ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ราบ ดัง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ชูศักดิ์  เนตรธุว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ก้มอ้น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2:00Z</dcterms:created>
  <dc:creator>Home Used</dc:creator>
  <dc:description/>
  <dc:language>en-US</dc:language>
  <cp:lastModifiedBy>Admin</cp:lastModifiedBy>
  <cp:lastPrinted>2021-04-23T09:28:00Z</cp:lastPrinted>
  <dcterms:modified xsi:type="dcterms:W3CDTF">2021-04-23T02:42:00Z</dcterms:modified>
  <cp:revision>2</cp:revision>
  <dc:subject/>
  <dc:title/>
</cp:coreProperties>
</file>