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16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่าง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-581025</wp:posOffset>
            </wp:positionV>
            <wp:extent cx="10547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มอ้น</w:t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ำหนดโครงสร้างส่วน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มอ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1270</wp:posOffset>
                </wp:positionH>
                <wp:positionV relativeFrom="paragraph">
                  <wp:posOffset>133985</wp:posOffset>
                </wp:positionV>
                <wp:extent cx="3448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๒๖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ประกอบกับข้อ ๒๒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7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 xml:space="preserve">8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จังหวัดราชบุรี  เรื่อง 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ประกาศคณะกรรมการพนักงานส่วนตำบลจังหวัดราชบุรี เรื่อง หลักเกณฑ์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คณะกรรมการพนักงานส่วนตำบลจังหวัดราชบุรี ใ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แก้มอ้น จัดตั้งฝ่ายขึ้นใหม่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ก้มอ้นจึงประกาศกำหนดโครงสร้างส่วนราชการขององค์การบริหารส่วนตำบลแก้มอ้น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าชการ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แต่ละส่วนราชการมีอำนาจหน้าที่และความรับผิดชอบ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หรือส่วนราชการใดในองค์การบริหารส่วนตำบลโดย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และแผนการปฏิบัติราชการขององค์การบริหารส่วนตำบล และปฏิบัติหน้าที่อื่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ส่วนราชการภายใน ดังนี้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ือกตั้ง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โยบายและแผ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และประชาสัมพันธ์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Normal"/>
        <w:spacing w:lineRule="auto" w:line="360"/>
        <w:ind w:left="46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และบรรเทาสาธารณภัย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ฟื้นฟูบรรเทาความเดือดร้อนของผู้ประสบภัย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</w:t>
      </w:r>
    </w:p>
    <w:p>
      <w:pPr>
        <w:pStyle w:val="Normal"/>
        <w:spacing w:lineRule="auto" w:line="36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และความมั่นคง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สังค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พัฒนาเด็ก เยาวชน ผู้สูงอายุและผู้พิ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ระเบียบชุมช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และสังคม</w:t>
      </w:r>
    </w:p>
    <w:p>
      <w:pPr>
        <w:pStyle w:val="Normal"/>
        <w:spacing w:lineRule="auto" w:line="36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อาชีพและพัฒนาสตรี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และสิ่งแวดล้อ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ะอาด</w:t>
      </w:r>
    </w:p>
    <w:p>
      <w:pPr>
        <w:pStyle w:val="Normal"/>
        <w:spacing w:lineRule="auto" w:line="36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โรค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ฎหมายและคดี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Normal"/>
        <w:spacing w:lineRule="auto" w:line="360"/>
        <w:ind w:left="180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้องเรียน ร้องทุกข์และอุทธรณ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และการประชุมสภาองค์การบริหารส่วนตำบล</w:t>
      </w:r>
    </w:p>
    <w:p>
      <w:pPr>
        <w:pStyle w:val="Normal"/>
        <w:spacing w:lineRule="auto" w:line="36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ประสาน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เกี่ยวกับการจัดทำบัญชีและทะเบียนรับจ่ายเงินทุก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 การเงิน การเบิกจ่ายเงิน การเก็บรักษาเงิน การนำส่งเงิน การฝากเงิน การตรวจเงินองค์การบริหารส่วนตำบล รวบรวมสถิติเงินได้ประเภทต่างๆ การเบิกตัดปี การขยายเวลาเบิกจ่าย งบประมาณ การหักภาษีและนำส่งเงิน รายงานเงินคงเหลือประจำวัน การรับและจ่ายขาดเงินสะสมขององค์การบริหารส่วนตำบล การยืมเงินทดรองราชการ การจัดหาผลประโยชน์จากสิ่งก่อสร้างและทรัพย์สิน ตรวจสอบงานของจังหวัดและสำนักงานตรวจเงินแผ่นดิน การเร่งรัดใบสำคัญและเงินยืมค้างชำระ การจัดเก็บภาษี การประเมินภาษี การเร่งรัดจัดเก็บรายได้ การพัฒนารายได้ การออกใบอนุญาตและค่าธรรมเนียมต่างๆ และปฏิบัติหน้าที่อื่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ส่วนราชการภายใน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รักษาเงิน การ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เงินและฝาก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และติดตามลูกหนี้ประเภท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และจัดทะเบียนพาณิชย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บัญช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แสดงฐานะทางการเงิ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นทึกรายจ่ายตามแผนงานต่างๆ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ทะเบียนคุมเงินสะส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ใบเสร็จรับเงินทั่วไปและค่าธรรมเนียมต่างๆ</w:t>
      </w:r>
    </w:p>
    <w:p>
      <w:pPr>
        <w:pStyle w:val="Normal"/>
        <w:spacing w:lineRule="auto" w:line="36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การเงินและงบทดลอง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และจัดเก็บรายได้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ษีอากร ค่าธรรมเนียมและค่าเช่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รายได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ิจการค้าและค่าปรับ</w:t>
      </w:r>
    </w:p>
    <w:p>
      <w:pPr>
        <w:pStyle w:val="Normal"/>
        <w:spacing w:lineRule="auto" w:line="36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ที่ภาษี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ทรัพย์สินและพัสดุ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ทรัพย์สินและพัสดุ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และทรัพย์สิน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เบิกจ่ายวัสดุครุภัณฑ์และยานพาหนะ</w:t>
      </w:r>
    </w:p>
    <w:p>
      <w:pPr>
        <w:pStyle w:val="Normal"/>
        <w:spacing w:lineRule="auto" w:line="360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สำรวจออกแบบการจัดทำข้อมูลทางด้านวิศวกรรมการจัดเก็บและทดสอบคุณภาพวัสดุ งานออกแบบและเขียนแบบ การตรวจสอบการก่อสร้าง งานการควบคุมอาคารตามระเบียบ กฎหมาย งานแผนการปฏิบัติงาน การก่อสร้างและซ่อมบำรุง การควบคุมการก่อสร้างและซ่อมบำรุง งานแผนงานด้านวิศวกรรม เครื่องจักรกล การรวบรวมประวัติติดตามควบคุมการปฏิบัติงานเครื่องจักรกล การควบคุมการบำรุงรักษาเครื่องจักรและยานพาหนะ งานเกี่ยวกับแผนงาน ควบคุม เก็บรักษา การเบิกจ่ายวัสดุอุปกรณ์  อะไหล่ น้ำมันเชื้อเพลิง และงานอื่นๆ ที่เกี่ยวข้องหรือที่ได้รับมอบหมาย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ฝ่าย คื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ก่อสร้า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3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บูรณะถนน</w:t>
      </w:r>
    </w:p>
    <w:p>
      <w:pPr>
        <w:pStyle w:val="Normal"/>
        <w:ind w:left="32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บูรณะสะพาน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ข้อมูลและแผนที่เส้นทางคมนาค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1.2  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ออกแบบควบคุมอาคาร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ศวกรรม การสำรวจออกแบบ ประมาณการราคา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ราคา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ฐานข้อมูลพื้นฐานและวางโครงการจัดทำแผนงานด้านโยธา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ก่อสร้างอาค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1.3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ูปโภค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และกิจการประปา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นส่งและวิศวกรรมจราจร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ายน้ำ</w:t>
      </w:r>
    </w:p>
    <w:p>
      <w:pPr>
        <w:pStyle w:val="Normal"/>
        <w:spacing w:lineRule="auto" w:line="36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1.4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ผัง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ละแผนที่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วางผังเมืองทำผังเมือง</w:t>
      </w:r>
    </w:p>
    <w:p>
      <w:pPr>
        <w:pStyle w:val="Normal"/>
        <w:spacing w:lineRule="auto" w:line="360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ทำรูปที่ดินและฟื้นฟูเมือ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ศาสนาและวัฒน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ทางการศึกษา การวิเคราะห์ การวิจัย เสนอความเห็นเกี่ยวกับการแนะแนว การวัดผล และประเมินผลการศึกษา การสร้างและพัฒนาหลักสูตรของวิชาการต่างๆ การพัฒนาตำราเรียน การวางแผนการศึกษา วางมาตรฐานสถานศึกษา การจัดบริการส่งเสริมการศึกษา โดยใช้เทคโนโลยีทางการศึกษา ตลอดจนเสนอแนะเกี่ยวกับการศึกษาและส่งเสริมการวิจัยการศึกษา การวางโครงการ สำรวจ เก็บ รวบรวมข้อมูล การวิเคราะห์ข้อมูล และสถิติการศึกษา วิเคราะห์ผลงานจากากรดำเนินการทางการศึกษาเพื่อประกอบการพิจารณากำหนดนโยบายแผนงานและแนวทางการปฏิบัติในการจัดการศึกษา และงานอื่นๆ ที่เกี่ยวข้องและ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ส่วนราชการภา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การศึกษา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ขั้นพื้นฐ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การและวิชาการ</w:t>
      </w:r>
    </w:p>
    <w:p>
      <w:pPr>
        <w:pStyle w:val="Normal"/>
        <w:spacing w:lineRule="auto" w:line="36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ปฐมวั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รรมพัฒนาเด็กและเยาวช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 ศาสนา ศิลปะ วัฒนธรรม</w:t>
      </w:r>
    </w:p>
    <w:p>
      <w:pPr>
        <w:pStyle w:val="Normal"/>
        <w:spacing w:lineRule="auto" w:line="36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และนันทนาการ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องค์การบริหารส่วนตำบลแก้มอ้น</w:t>
      </w:r>
    </w:p>
    <w:p>
      <w:pPr>
        <w:pStyle w:val="Normal"/>
        <w:spacing w:lineRule="auto" w:line="36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วิช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uto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ูศักดิ์  เนตรธุวกุ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ูศักดิ์   เนตรธุว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แก้มอ้น</w:t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7120</wp:posOffset>
            </wp:positionH>
            <wp:positionV relativeFrom="paragraph">
              <wp:posOffset>-581025</wp:posOffset>
            </wp:positionV>
            <wp:extent cx="1054735" cy="1080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มอ้น</w:t>
      </w:r>
    </w:p>
    <w:p>
      <w:pPr>
        <w:pStyle w:val="Normal"/>
        <w:tabs>
          <w:tab w:val="clear" w:pos="720"/>
          <w:tab w:val="center" w:pos="4513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ำหนดโครงสร้างส่วน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มอ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133985</wp:posOffset>
                </wp:positionV>
                <wp:extent cx="3448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๒๖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ประกอบกับข้อ ๒๒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7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 xml:space="preserve">8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จังหวัดราชบุรี  เรื่อง 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ประกาศคณะกรรมการพนักงานส่วนตำบลจังหวัดราชบุรี เรื่อง หลักเกณฑ์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คณะกรรมการพนักงานส่วนตำบลจังหวัดราชบุรี ใ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แก้มอ้น จัดตั้งฝ่ายขึ้นใหม่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ก้มอ้นจึงประกาศกำหนดโครงสร้างส่วนราชการขององค์การบริหารส่วนตำบลแก้มอ้น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าชการ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แต่ละส่วนราชการมีอำนาจหน้าที่และความรับผิดชอบ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หรือส่วนราชการใดในองค์การบริหารส่วนตำบลโดย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และแผนการปฏิบัติราชการขององค์การบริหารส่วนตำบล และปฏิบัติหน้าที่อื่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ส่วนราชการภายใน ดังนี้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ือกตั้ง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โยบายและแผ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ind w:left="180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และประชาสัมพันธ์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Normal"/>
        <w:spacing w:lineRule="auto" w:line="360"/>
        <w:ind w:left="46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left="46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และบรรเทาสาธารณภัย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ฟื้นฟูบรรเทาความเดือดร้อนของผู้ประสบภัย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</w:t>
      </w:r>
    </w:p>
    <w:p>
      <w:pPr>
        <w:pStyle w:val="Normal"/>
        <w:spacing w:lineRule="auto" w:line="36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และความมั่นคง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สังค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พัฒนาเด็ก เยาวชน ผู้สูงอายุและผู้พิ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ระเบียบชุมช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และสังคม</w:t>
      </w:r>
    </w:p>
    <w:p>
      <w:pPr>
        <w:pStyle w:val="Normal"/>
        <w:spacing w:lineRule="auto" w:line="36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อาชีพและพัฒนาสตรี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และสิ่งแวดล้อ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ะอาด</w:t>
      </w:r>
    </w:p>
    <w:p>
      <w:pPr>
        <w:pStyle w:val="Normal"/>
        <w:spacing w:lineRule="auto" w:line="36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โรค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ฎหมายและคดี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Normal"/>
        <w:spacing w:lineRule="auto" w:line="360"/>
        <w:ind w:left="180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้องเรียน ร้องทุกข์และอุทธรณ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และการประชุมสภาองค์การบริหารส่วนตำบล</w:t>
      </w:r>
    </w:p>
    <w:p>
      <w:pPr>
        <w:pStyle w:val="Normal"/>
        <w:spacing w:lineRule="auto" w:line="36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ประสาน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เกี่ยวกับการจัดทำบัญชีและทะเบียนรับจ่ายเงินทุก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 การเงิน การเบิกจ่ายเงิน การเก็บรักษาเงิน การนำส่งเงิน การฝากเงิน การตรวจเงินองค์การบริหารส่วนตำบล รวบรวมสถิติเงินได้ประเภทต่างๆ การเบิกตัดปี การขยายเวลาเบิกจ่าย งบประมาณ การหักภาษีและนำส่งเงิน รายงานเงินคงเหลือประจำวัน การรับและจ่ายขาดเงินสะสมขององค์การบริหารส่วนตำบล การยืมเงินทดรองราชการ การจัดหาผลประโยชน์จากสิ่งก่อสร้างและทรัพย์สิน ตรวจสอบงานของจังหวัดและสำนักงานตรวจเงินแผ่นดิน การเร่งรัดใบสำคัญและเงินยืมค้างชำระ การจัดเก็บภาษี การประเมินภาษี การเร่งรัดจัดเก็บรายได้ การพัฒนารายได้ การออกใบอนุญาตและค่าธรรมเนียมต่างๆ และปฏิบัติหน้าที่อื่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ส่วนราชการภายใน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รักษาเงิน การ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เงินและฝาก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และติดตามลูกหนี้ประเภท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และจัดทะเบียนพาณิชย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บัญช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แสดงฐานะทางการเงิ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นทึกรายจ่ายตามแผนงานต่างๆ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ทะเบียนคุมเงินสะส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ใบเสร็จรับเงินทั่วไปและค่าธรรมเนียมต่างๆ</w:t>
      </w:r>
    </w:p>
    <w:p>
      <w:pPr>
        <w:pStyle w:val="Normal"/>
        <w:spacing w:lineRule="auto" w:line="36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การเงินและงบทดลอง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และจัดเก็บรายได้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ษีอากร ค่าธรรมเนียมและค่าเช่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รายได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ิจการค้าและค่าปรับ</w:t>
      </w:r>
    </w:p>
    <w:p>
      <w:pPr>
        <w:pStyle w:val="Normal"/>
        <w:spacing w:lineRule="auto" w:line="36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ที่ภาษี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ทรัพย์สินและพัสดุ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ทรัพย์สินและพัสดุ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และทรัพย์สิน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เบิกจ่ายวัสดุครุภัณฑ์และยานพาหนะ</w:t>
      </w:r>
    </w:p>
    <w:p>
      <w:pPr>
        <w:pStyle w:val="Normal"/>
        <w:spacing w:lineRule="auto" w:line="360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สำรวจออกแบบการจัดทำข้อมูลทางด้านวิศวกรรมการจัดเก็บและทดสอบคุณภาพวัสดุ งานออกแบบและเขียนแบบ การตรวจสอบการก่อสร้าง งานการควบคุมอาคารตามระเบียบ กฎหมาย งานแผนการปฏิบัติงาน การก่อสร้างและซ่อมบำรุง การควบคุมการก่อสร้างและซ่อมบำรุง งานแผนงานด้านวิศวกรรม เครื่องจักรกล การรวบรวมประวัติติดตามควบคุมการปฏิบัติงานเครื่องจักรกล การควบคุมการบำรุงรักษาเครื่องจักรและยานพาหนะ งานเกี่ยวกับแผนงาน ควบคุม เก็บรักษา การเบิกจ่ายวัสดุอุปกรณ์  อะไหล่ น้ำมันเชื้อเพลิง และงานอื่นๆ ที่เกี่ยวข้องหรือที่ได้รับมอบหมาย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ฝ่าย คื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ก่อสร้า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3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บูรณะถนน</w:t>
      </w:r>
    </w:p>
    <w:p>
      <w:pPr>
        <w:pStyle w:val="Normal"/>
        <w:ind w:left="32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บูรณะสะพาน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ข้อมูลและแผนที่เส้นทางคมนาค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1.2  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ออกแบบควบคุมอาคาร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ศวกรรม การสำรวจออกแบบ ประมาณการราคา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ราคา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ฐานข้อมูลพื้นฐานและวางโครงการจัดทำแผนงานด้านโยธา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ก่อสร้างอาค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1.3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ูปโภค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และกิจการประปา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นส่งและวิศวกรรมจราจร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ายน้ำ</w:t>
      </w:r>
    </w:p>
    <w:p>
      <w:pPr>
        <w:pStyle w:val="Normal"/>
        <w:spacing w:lineRule="auto" w:line="36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1.4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ผัง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ละแผนที่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วางผังเมืองทำผังเมือง</w:t>
      </w:r>
    </w:p>
    <w:p>
      <w:pPr>
        <w:pStyle w:val="Normal"/>
        <w:spacing w:lineRule="auto" w:line="360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ทำรูปที่ดินและฟื้นฟูเมือ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ศาสนาและวัฒน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ทางการศึกษา การวิเคราะห์ การวิจัย เสนอความเห็นเกี่ยวกับการแนะแนว การวัดผล และประเมินผลการศึกษา การสร้างและพัฒนาหลักสูตรของวิชาการต่างๆ การพัฒนาตำราเรียน การวางแผนการศึกษา วางมาตรฐานสถานศึกษา การจัดบริการส่งเสริมการศึกษา โดยใช้เทคโนโลยีทางการศึกษา ตลอดจนเสนอแนะเกี่ยวกับการศึกษาและส่งเสริมการวิจัยการศึกษา การวางโครงการ สำรวจ เก็บ รวบรวมข้อมูล การวิเคราะห์ข้อมูล และสถิติการศึกษา วิเคราะห์ผลงานจากากรดำเนินการทางการศึกษาเพื่อประกอบการพิจารณากำหนดนโยบายแผนงานและแนวทางการปฏิบัติในการจัดการศึกษา และงานอื่นๆ ที่เกี่ยวข้องและ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ส่วนราชการภา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การศึกษา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ขั้นพื้นฐ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การและวิชาการ</w:t>
      </w:r>
    </w:p>
    <w:p>
      <w:pPr>
        <w:pStyle w:val="Normal"/>
        <w:spacing w:lineRule="auto" w:line="36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ปฐมวั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รรมพัฒนาเด็กและเยาวช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 ศาสนา ศิลปะ วัฒนธรรม</w:t>
      </w:r>
    </w:p>
    <w:p>
      <w:pPr>
        <w:pStyle w:val="Normal"/>
        <w:spacing w:lineRule="auto" w:line="36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และนันทนาการ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องค์การบริหารส่วนตำบลแก้มอ้น</w:t>
      </w:r>
    </w:p>
    <w:p>
      <w:pPr>
        <w:pStyle w:val="Normal"/>
        <w:spacing w:lineRule="auto" w:line="36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วิช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lineRule="auto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ูศักดิ์   เนตรธุว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แก้มอ้น</w:t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IT๙" w:hAnsi="TH NiramitIT๙" w:eastAsia="Cordia New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เนื้อความ อักขระ"/>
    <w:basedOn w:val="Style10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9:00Z</dcterms:created>
  <dc:creator>fc</dc:creator>
  <dc:description/>
  <cp:keywords/>
  <dc:language>en-US</dc:language>
  <cp:lastModifiedBy>Windows User</cp:lastModifiedBy>
  <cp:lastPrinted>2017-10-03T13:00:00Z</cp:lastPrinted>
  <dcterms:modified xsi:type="dcterms:W3CDTF">2020-01-10T03:59:00Z</dcterms:modified>
  <cp:revision>34</cp:revision>
  <dc:subject/>
  <dc:title>คำสั่งผู้อำนวยการการเลือกตั้งประจำองค์การบริหารส่วนตำบลแก้มอ้น</dc:title>
</cp:coreProperties>
</file>