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508" w:dyaOrig="1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24.6pt;width:47.6pt;height: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132782" r:id="rId2"/>
        </w:objec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ก้มอ้น  อำเภอจอมบึง  จังหวัดราชบุร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3001/</w:t>
      </w:r>
      <w:r>
        <w:rPr>
          <w:rFonts w:cs="TH SarabunIT๙" w:ascii="TH SarabunIT๙" w:hAnsi="TH SarabunIT๙"/>
          <w:sz w:val="32"/>
          <w:szCs w:val="32"/>
        </w:rPr>
        <w:t xml:space="preserve">004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165" w:hanging="0"/>
        <w:jc w:val="left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77495</wp:posOffset>
                </wp:positionV>
                <wp:extent cx="5976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ำแหน่งสายงานบริหารที่ว่าง  และวิธีการสรร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sz w:val="20"/>
          <w:szCs w:val="20"/>
        </w:rPr>
        <w:t xml:space="preserve">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</w:t>
      </w:r>
      <w:r>
        <w:rPr>
          <w:rFonts w:ascii="TH SarabunPSK" w:hAnsi="TH SarabunPSK" w:cs="TH SarabunPSK"/>
          <w:sz w:val="32"/>
          <w:sz w:val="32"/>
          <w:szCs w:val="32"/>
        </w:rPr>
        <w:t>ยกองค์การบริหารส่วนตำบลแก้มอ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กลางพนักงานส่วนตำบลจังหวัดราชบุรี  เรื่อง หลักเกณฑ์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ี่มีตำแหน่งสายงานผู้บริหารที่ว่างในทุกกรณี ให้รายงานตำแหน่งว่างต่อ คณะกรรมการพนักงานส่วนตำบล ภายใน ๑๕ วัน นับแต่วันที่ตำแหน่งว่างเว้นแต่กรณีเกษียณอายุราชการให้รายงานล่วงหน้าให้ก่อน ๖๐ วันนับแต่วันเกษียณอายุราชการ แล้วให้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ารบริหารส่วนตำบลใดประสงค์ดำเนินการสรรหาผู้มาดำรงตำแหน่งสายงานผู้บริหารที่ว่างโดยการย้าย การโอน การคัดเลือกเพื่อรับโอน การรับโอนข้าราชการหรือพนักงานส่วนท้องถิ่นหรือข้าราชการประเภทอื่นที่ไม่ใช่ข้าราชการการเมืองในตำแหน่งประเภทและระดับเดียวกันหรือการโอนลดระดับตำแหน่งโดยความสมัครใจ ให้ประกาศวิธีการตามความประสงค์และต้องเสนอชื่อ ผู้ที่จะแต่งตั้งในตำแหน่งสายงานผู้บริหารที่ว่าง เพื่อขอความเห็นชอบต่อคณะกรรมการพนักงานส่วนตำบล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ตำแหน่งว่าง เมื่อครบกำหนดระยะเวลาดังกล่าว และองค์การบริหารส่วนตำบลนั้นไม่ได้เสนอชื่อผู้ที่จะแต่งตั้งให้ดำรงตำแหน่งสายงานผู้บริหารว่างต่อคณะกรรมการพนักงานส่วนตำบล ให้องค์การบริหารส่วนตำบลแจ้งตำแหน่งว่างต่อคณะกรรมการพนักงานส่วนตำบล เพื่อรายงานคณะกรรมการกลางพนักงานส่วนตำบลดำเนินการสรรหาต่อไป และให้ถือว่า การดำเนินการเกี่ยวกับการย้าย การโอน การคัดเลือก เพื่อรับโอน การรับโอนในตำแหน่งประเภทและระดับเดียวกัน หรือการโอนลดระดับตำแหน่งโดยความสมัครใจในครั้งนั้นเป็นอันสิ้นสุด ในการนี้องค์การบริหารส่วนตำบลและคณะกรรมการพนักงานส่วนตำบลต้องจัดทำทะเบียนกำกับไว้เป็นหลักฐานและหมายเหตุในแผนอัตรากำลังให้ชัดเจนว่า “อยู่ระหว่างการดำเนินการสรรหาของคณะกรรมการกลางพนักงานส่วนตำบล” พร้อมทั้งให้นายกองค์การบริหารส่วนตำบลและเลขานุการคณะกรรมการพนักงานส่วนตำบล ลงลายมือชื่อ วัน เดือน ปี กำกับไว้ในแผนอัตรากำลังที่อยู่ในความรับผิดชอบ และให้สงวนตำแหน่งที่ว่างเพื่อแต่งตั้งจากบัญชีการสรรหาของคณะกรรมการกลางพนักงานส่วนตำบลเท่านั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ณะกรรมการกลางพนักงานส่วนตำบลได้ดำเนินการสรรหา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ปรากฎว่าไม่มีบัญชีผู้ผ่านการสรรหาหรือมีบัญชีผู้ผ่านการสรรหาแต่มีการเรียกใช้บัญชีครบทั้งบัญชีแล้ว แต่องค์การบริหารส่วนตำบลยังมีตำแหน่งว่างที่ได้รายงานคณะกรรมการกลางพนักงานส่วนตำบลเหลืออยู่คณะกรรมการกลางพนักงานส่วนตำบลอาจกำหนดให้องค์การบริหารส่วนตำบลดำเนินการสรรหาพนักงานส่วนตำบลสายงานผู้บริหารที่ดำรงตำแหน่งประเภทระดับและมีฐานะตามมาตรฐานกำหนดตำแหน่งเดียวกันกับตำแหน่งว่างมาดำรงตำแหน่งสายงานผู้บริหารที่ว่างโดยการย้าย การโอน การรับโอนก็ได้ ทั้งนี้ ระยะเวลาการดำเนินการในแต่ละครั้งให้เป็นไปตามที่คณะกรรมการกลางพนักงานส่วนตำบลกำหนด เมื่อดำเนินการแล้ว องค์การบริหารส่วนตำบลใดได้เสนอชื่อผู้ที่จะแต่งตั้งดำรงตำแหน่งสายงานผู้บริหารที่ว่าง เพื่อขอความเห็นชอบต่อคณะกรรมการพนักงานส่วนตำบลภายในระยะเวลาที่คณะกรรมการกลางพนักงานส่วนตำบลกำหนดและมีตำแหน่งสายงานผู้บริหารว่าง เนื่องจากการย้าย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 การรับโอน หรืองค์การบริหารส่วนตำบลใดไม่ได้เสนอชื่อผู้ที่จะแต่งตั้งให้ดำรงตำแหน่งสายงานผู้บริหารที่ว่างเพื่อขอความเห็นชอบต่อคณะกรรมการพนักงานส่วนตำบลภายในระยะเวลาที่คณะกรรมการกลางพนัก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กำหนด ให้ถือว่าการดำเนินการสรรหาเกี่ยวกับการย้าย การโอน การรับโอนนั้นเป็นอันสิ้นสุด และ        ให้องค์การบริหารส่วนตำบลนั้นแจ้งตำแหน่งว่างต่อคณะกรรมการพนักงานส่วนตำบลเพื่อรายงานคณะกรรมการพนักงานส่วนตำบลดำเนินการสรรหาต่อไป ในการนี้องค์การบริหารส่วนตำบลและคณะกรรมการพนักงานส่วนตำบลต้องจัดทำทะเบียนกำกับไว้เป็นหลักฐานและหมายเหตุในแผนอัตรากำลังให้ชัดเจนว่า “อยู่ระหว่างการดำเนินการสรรหาของคณะกรรมการกลางพนักงานส่วนตำบล” พร้อมทั้งให้นายกองค์การบริหารส่วนตำบลและเลขานุการคณะกรรมการพนักงานส่วนตำบลลงลายมือชื่อ วัน เดือน ปี กำกับไว้ในแผนอัตรากำลังที่อยู่ในความรับผิดชอบ และให้สงวนตำแหน่งที่ว่างเพื่อแต่งตั้งจากบัญชีการสรรหาของคณะกรรมการกลางพนักงานส่วนตำบลเท่า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มอ้น ได้ประกาศใช้แผนอัตรากำลัง 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บริหารที่ว่าง จำนวน ๑ ตำแหน่ง ๑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ฝ่าย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0-3-0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03-00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TextBody"/>
        <w:ind w:right="21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3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TextBody"/>
        <w:ind w:right="21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3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ราชบุรี 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างพนักงานส่วนตำบลจังหวัดราชบุรี  เรื่อง หลักเกณฑ์และ</w:t>
      </w:r>
    </w:p>
    <w:p>
      <w:pPr>
        <w:pStyle w:val="TextBody"/>
        <w:ind w:right="210" w:hanging="0"/>
        <w:jc w:val="distribute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53</w:t>
      </w:r>
    </w:p>
    <w:p>
      <w:pPr>
        <w:pStyle w:val="TextBody"/>
        <w:ind w:right="21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ำแหน่งผู้บริหารว่างและการดำเนินการสรรหาเพื่อแต่งตั้งพนักงานส่วนตำบล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เห็นควรดำเนินการ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ับโอนพนักงานส่วนตำบลหรือพนักงานส่วนท้องถิ่นอื่น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ำแหน่งผู้บริหารว่างให้คณะกรรมการพนักงานส่วนตำบล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ประชาสัมพันธ์รับโอนพนักงานส่วนตำบลหรือพนักงาน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ให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ชา ทองเปล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อนุมัติ 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ญจนาพร  เกตุทอง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้มอ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รอนุมัติ 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วีศักดิ์ ภู่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มอ้น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ศักดิ์  เนตรธุว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240" w:after="0"/>
        <w:ind w:left="-142"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21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1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1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รบ  </w:t>
      </w:r>
      <w:r>
        <w:rPr>
          <w:rFonts w:cs="TH SarabunIT๙" w:ascii="TH SarabunIT๙" w:hAnsi="TH SarabunIT๙"/>
          <w:sz w:val="32"/>
          <w:szCs w:val="32"/>
        </w:rPr>
        <w:t xml:space="preserve">73001/0045 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object w:dxaOrig="1560" w:dyaOrig="1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05pt;height:73.5pt" filled="f" o:ole="">
            <v:imagedata r:id="rId5" o:title=""/>
          </v:shape>
          <o:OLEObject Type="Embed" ProgID="" ShapeID="ole_rId4" DrawAspect="Content" ObjectID="_1158131430" r:id="rId4"/>
        </w:objec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แก้มอ้น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อมบึง  จังหวัดราชบุรี  </w:t>
      </w:r>
      <w:r>
        <w:rPr>
          <w:rFonts w:cs="TH SarabunIT๙" w:ascii="TH SarabunIT๙" w:hAnsi="TH SarabunIT๙"/>
          <w:sz w:val="32"/>
          <w:szCs w:val="32"/>
        </w:rPr>
        <w:t xml:space="preserve">70150 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ำแหน่งสายงานบริหารที่ว่างและวิธีการสรรห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พนักงานส่วนตำบลจังหวัดราชบุร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ราชบุรี  เรื่อง  หลักเกณฑ์และเงื่อนไขเกี่ยวกับ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ตำแหน่งสายงานผู้บริหาร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องค์การบริหารส่วนตำบลแก้มอ้น  เรื่อง รับโอนพนักงานส่วนตำบลหรือพนักงานส่วนท้องถิ่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  ประกาศคณะกรรมการพนักงานส่วนตำบลจังหวัดราชบุรี  เรื่อง  หลักเกณฑ์และเงื่อน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ที่มีตำแหน่งสายงานผู้บริหารว่างในทุกกรณี  รายงานตำแหน่งว่างต่อคณะกรรมการพนักงานส่วนตำบลจังหวัดราชบุรี ภายใน ๑๕ วันนับแต่วันที่ตำแหน่งว่าง 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เพื่อให้การปฏิบัติเป็นไปตามประกาศดังกล่าว  องค์การบริหารส่วนตำบลแก้มอ้น  จึงรายงานตำแหน่งสายงานผู้บริหารว่างและวิธีการสรรหามายังท่านเพื่อรายงานต่อคณะกรรมการพนักงานส่วนตำบลจังหวัดราชบุรีทราบต่อไป  รายละเอียดปรากฏตามสิ่งที่ส่งมา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ในส่วน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41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ศักดิ์   เนตรธุว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-3273-94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มืองเกษตรสีเขียว เศรษฐกิจมั่นคง สังคมมีความสุ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object w:dxaOrig="1560" w:dyaOrig="1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85.2pt" filled="f" o:ole="">
            <v:imagedata r:id="rId7" o:title=""/>
          </v:shape>
          <o:OLEObject Type="Embed" ProgID="" ShapeID="ole_rId6" DrawAspect="Content" ObjectID="_404821942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โอนพนักงานส่วนตำบลหรือพนักงานส่วนท้องถิ่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91440</wp:posOffset>
                </wp:positionV>
                <wp:extent cx="3362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แก้มอ้น  อำเภอจอมบึง  จังหวัดราชบุ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ประกอบกับประกาศคณะกรรมการพนักงานส่วนตำบลจังหวัดราชบุรี เรื่อง หลักเกณฑ์และเงื่อนไขเกี่ยวกับการบริหารงานบุคคลขององค์การบริหารส่วนตำบ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กับประกาศคณะกรรมการพนักงานส่วนตำบลจังหวัดราชบุรี เรื่อง หลักเกณฑ์และเงื่อนไขเกี่ยวกับ  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3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ารบริหารส่วนตำบลใดประสงค์ดำเนินการสรรหาผู้มาดำรงตำแหน่งสายงานผู้บริหารที่ว่างโดยการย้าย การโอน การคัดเลือกเพื่อรับโอน การรับโอนข้าราชการหรือพนักงานส่วนท้องถิ่นหรือข้าราชการประเภทอื่นที่ไม่ใช่ข้าราชการการเมืองในตำแหน่งประเภทและระดับเดียวกันหรือการโอนลดระดับตำแหน่งโดยความสมัครใจ ให้ประกาศวิธีการตามความประสงค์และต้องเสนอชื่อ ผู้ที่จะแต่งตั้งในตำแหน่งสายงานผู้บริหารที่ว่าง เพื่อขอความเห็นชอบต่อคณะกรรมการพนักงานส่วนตำบล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ตำแหน่งว่า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ตามระเบียบข้อกฎหมายที่เกี่ยวข้อง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มอ้น จึงประกาศรับโอนพนักงานส่วนตำบลหรือพนักงานส่วนท้องถิ่นอื่น เพื่อแต่งตั้งให้ดำรงตำแหน่งในองค์การบริหารส่วนตำบลแก้มอ้น ตามกรอบอัตรากำลังที่มีอยู่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โอน</w:t>
      </w:r>
    </w:p>
    <w:p>
      <w:pPr>
        <w:pStyle w:val="Normal"/>
        <w:spacing w:lineRule="auto" w:line="36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หรือพนักงาน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ตรงตามมาตรฐานกำหนดตำแหน่งของตำแหน่ง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ระเภท ระดับ และมีมาตรฐานกำหนดตำแหน่งเดียวกันกับตำแหน่งที่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ขอ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</w:t>
      </w:r>
      <w:r>
        <w:rPr>
          <w:rFonts w:ascii="TH SarabunIT๙" w:hAnsi="TH SarabunIT๙" w:cs="TH SarabunIT๙"/>
          <w:sz w:val="32"/>
          <w:sz w:val="32"/>
          <w:szCs w:val="32"/>
        </w:rPr>
        <w:t>ระว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5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</w:t>
      </w:r>
      <w:r>
        <w:rPr>
          <w:rFonts w:ascii="TH SarabunIT๙" w:hAnsi="TH SarabunIT๙" w:cs="TH SarabunIT๙"/>
          <w:sz w:val="32"/>
          <w:sz w:val="32"/>
          <w:szCs w:val="32"/>
        </w:rPr>
        <w:t>นๆ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ที่มีคุณสมบัติตรงตามมาตรฐานกำหนดตำแหน่งดังกล่าว ที่มีความประสงค์จะขอโอน สามารถยื่นเอกสารประกอบการพิจารณาได้  ณ ที่ทำการองค์การบริหารส่วนตำบลแก้มอ้น อำเภอ     จอมบึง 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73-942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ศักดิ์  เนตรธุว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รบ  </w:t>
      </w:r>
      <w:r>
        <w:rPr>
          <w:rFonts w:cs="TH SarabunIT๙" w:ascii="TH SarabunIT๙" w:hAnsi="TH SarabunIT๙"/>
          <w:sz w:val="32"/>
          <w:szCs w:val="32"/>
        </w:rPr>
        <w:t>73001/</w:t>
      </w:r>
      <w:r>
        <w:rPr>
          <w:rFonts w:cs="TH SarabunIT๙" w:ascii="TH SarabunIT๙" w:hAnsi="TH SarabunIT๙"/>
          <w:sz w:val="32"/>
          <w:szCs w:val="32"/>
        </w:rPr>
        <w:t>004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object w:dxaOrig="1560" w:dyaOrig="1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85.2pt" filled="f" o:ole="">
            <v:imagedata r:id="rId9" o:title=""/>
          </v:shape>
          <o:OLEObject Type="Embed" ProgID="" ShapeID="ole_rId8" DrawAspect="Content" ObjectID="_111510405" r:id="rId8"/>
        </w:objec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แก้มอ้น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อมบึง  จังหวัดราชบุรี   </w:t>
      </w:r>
      <w:r>
        <w:rPr>
          <w:rFonts w:cs="TH SarabunIT๙" w:ascii="TH SarabunIT๙" w:hAnsi="TH SarabunIT๙"/>
          <w:sz w:val="32"/>
          <w:szCs w:val="32"/>
        </w:rPr>
        <w:t xml:space="preserve">70150  </w:t>
      </w:r>
    </w:p>
    <w:p>
      <w:pPr>
        <w:pStyle w:val="Normal"/>
        <w:tabs>
          <w:tab w:val="clear" w:pos="720"/>
          <w:tab w:val="left" w:pos="2961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รับโอนพนักงานส่วนตำบลหรือพนักงานส่วนท้องถิ่นอื่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นายอำเภอจอม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ประกาศคณะกรรมการพนักงานส่วนตำบลจังหวัดราชบุรี เรื่อง หลักเกณฑ์และเงื่อนไขเกี่ยวกับ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1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สำเนาประกาศรับโอนพนักงานส่วนตำบล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ก้มอ้น อำเภอจอมบึง  จังหวัดราชบุรี มีความประสงค์รับโอนพนักงานส่วนตำบลหรือพนักงานส่วนท้องถิ่นอื่นมาดำรงตำแหน่งที่ว่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แก้มอ้น          เรื่อง รับโอนพนักงานส่วนตำบลหรือพนักงานส่วนท้องถิ่นอื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มอ้น  จึงขอความอนุเคราะห์มายังท่านเพื่อประชาสัมพันธ์ผู้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เภท ระดับ และมีฐานะตามมาตรฐานกำหนดตำแหน่งเดียวกันกับตำแหน่งว่างที่รับโอน และมีความประสงค์จะขอโอนให้ส่งเอกสารตามประกาศฯ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องค์การบริหารส่วนตำบลแก้มอ้น  อำเภอจอมบึง จังหวัดราชบุรี  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ว่าคงได้รับความอนุเคราะห์และขอขอบพระคุณมา ณ 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ที่ส่ง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ประชาสัมพันธ์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4140" w:leader="none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ศักดิ์ เนตรธุว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ก้มอ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นำเกษตรปลอดภัย  มุ่งให้เป็นเมืองน่าอยู่ และใช้ทุนทางปัญญาสร้างรายได้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รบ  </w:t>
      </w:r>
      <w:r>
        <w:rPr>
          <w:rFonts w:cs="TH SarabunIT๙" w:ascii="TH SarabunIT๙" w:hAnsi="TH SarabunIT๙"/>
          <w:sz w:val="32"/>
          <w:szCs w:val="32"/>
        </w:rPr>
        <w:t>73001/</w:t>
      </w:r>
      <w:r>
        <w:rPr>
          <w:rFonts w:cs="TH SarabunIT๙" w:ascii="TH SarabunIT๙" w:hAnsi="TH SarabunIT๙"/>
          <w:sz w:val="32"/>
          <w:szCs w:val="32"/>
        </w:rPr>
        <w:t>004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object w:dxaOrig="1560" w:dyaOrig="1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85.2pt" filled="f" o:ole="">
            <v:imagedata r:id="rId11" o:title=""/>
          </v:shape>
          <o:OLEObject Type="Embed" ProgID="" ShapeID="ole_rId10" DrawAspect="Content" ObjectID="_1322787460" r:id="rId10"/>
        </w:objec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แก้มอ้น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อมบึง  จังหวัดราชบุรี   </w:t>
      </w:r>
      <w:r>
        <w:rPr>
          <w:rFonts w:cs="TH SarabunIT๙" w:ascii="TH SarabunIT๙" w:hAnsi="TH SarabunIT๙"/>
          <w:sz w:val="32"/>
          <w:szCs w:val="32"/>
        </w:rPr>
        <w:t xml:space="preserve">70150  </w:t>
      </w:r>
    </w:p>
    <w:p>
      <w:pPr>
        <w:pStyle w:val="Normal"/>
        <w:tabs>
          <w:tab w:val="clear" w:pos="720"/>
          <w:tab w:val="left" w:pos="2961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รับโอนพนักงานส่วนตำบลหรือพนักงานส่วนท้องถิ่นอื่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ประกาศคณะกรรมการพนักงานส่วนตำบลจังหวัดราชบุรี เรื่อง หลักเกณฑ์และเงื่อนไขเกี่ยวกับ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1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สำเนาประกาศรับโอนพนักงานส่วนตำบล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ก้มอ้น อำเภอจอมบึง  จังหวัดราชบุรี มีความประสงค์รับโอนพนักงานส่วนตำบลหรือพนักงานส่วนท้องถิ่นอื่นมาดำรงตำแหน่งที่ว่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แก้มอ้น          เรื่อง รับโอนพนักงานส่วนตำบลหรือพนักงานส่วนท้องถิ่นอื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มอ้น  จึงขอความอนุเคราะห์มายังท่านเพื่อประชาสัมพันธ์ผู้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เภท ระดับ และมีฐานะตามมาตรฐานกำหนดตำแหน่งเดียวกันกับตำแหน่งว่างที่รับโอน และมีความประสงค์จะขอโอนให้ส่งเอกสารตามประกาศฯ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องค์การบริหารส่วนตำบลแก้มอ้น  อำเภอจอมบึง จังหวัดราชบุรี  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ว่าคงได้รับความอนุเคราะห์และขอขอบพระคุณมา ณ 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ที่ส่ง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ประชาสัมพันธ์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4140" w:leader="none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ศักดิ์ เนตรธุว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ก้มอ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นำเกษตรปลอดภัย  มุ่งให้เป็นเมืองน่าอยู่ และใช้ทุนทางปัญญาสร้างรายได้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object w:dxaOrig="1560" w:dyaOrig="1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85.2pt" filled="f" o:ole="">
            <v:imagedata r:id="rId13" o:title=""/>
          </v:shape>
          <o:OLEObject Type="Embed" ProgID="" ShapeID="ole_rId12" DrawAspect="Content" ObjectID="_1360457551" r:id="rId1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มอ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โอนพนักงานส่วนตำบลหรือพนักงานส่วนท้องถิ่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91440</wp:posOffset>
                </wp:positionV>
                <wp:extent cx="336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แก้มอ้น  อำเภอจอมบึง  จังหวัดราชบุรี ได้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ประกอบกับประกาศคณะกรรมการพนักงานส่วนตำบลจังหวัดราชบุรี เรื่อง หลักเกณฑ์และเงื่อนไขเกี่ยวกับการบริหารงานบุคคลขององค์การบริหารส่วนตำบ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ราช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ตำบลแก้มอ้นได้ประกาศรับโอนพนักงานส่วนตำบลหรือพนักงานส่วนท้องถิ่นอื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ยังไม่มี  ผู้ประสงค์โอนมาดำรงตำแหน่งตามประกาศดังกล่าว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ตามระเบียบข้อกฎหมายที่เกี่ยวข้อง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มอ้น จึงประกาศรับโอนพนักงานส่วนตำบลหรือพนักงานส่วนท้องถิ่นอื่น เพื่อแต่งตั้งให้ดำรงตำแหน่งในองค์การบริหารส่วนตำบลแก้มอ้น ตามกรอบอัตรากำลังที่มีอยู่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โอน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 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  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หรือพนักงาน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ตรงตามมาตรฐานกำหนดตำแหน่งของตำแหน่ง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ระเภท ระดับ และมีมาตรฐานกำหนดตำแหน่งเดียวกันกับตำแหน่งที่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ขอ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</w:t>
      </w:r>
      <w:r>
        <w:rPr>
          <w:rFonts w:ascii="TH SarabunIT๙" w:hAnsi="TH SarabunIT๙" w:cs="TH SarabunIT๙"/>
          <w:sz w:val="32"/>
          <w:sz w:val="32"/>
          <w:szCs w:val="32"/>
        </w:rPr>
        <w:t>ระว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โ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5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</w:t>
      </w:r>
      <w:r>
        <w:rPr>
          <w:rFonts w:ascii="TH SarabunIT๙" w:hAnsi="TH SarabunIT๙" w:cs="TH SarabunIT๙"/>
          <w:sz w:val="32"/>
          <w:sz w:val="32"/>
          <w:szCs w:val="32"/>
        </w:rPr>
        <w:t>นๆ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ที่มีคุณสมบัติตรงตามมาตรฐานกำหนดตำแหน่งดังกล่าว ที่มีความประสงค์จะขอโอน สามารถยื่นเอกสารประกอบการพิจารณาได้  ณ ที่ทำการองค์การบริหารส่วนตำบลแก้มอ้น อำเภอ     จอมบึง 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73-942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ศักดิ์  เนตรธุว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รบ  </w:t>
      </w:r>
      <w:r>
        <w:rPr>
          <w:rFonts w:cs="TH SarabunIT๙" w:ascii="TH SarabunIT๙" w:hAnsi="TH SarabunIT๙"/>
          <w:sz w:val="32"/>
          <w:szCs w:val="32"/>
        </w:rPr>
        <w:t>73001/</w:t>
      </w:r>
      <w:r>
        <w:rPr>
          <w:rFonts w:cs="TH SarabunIT๙" w:ascii="TH SarabunIT๙" w:hAnsi="TH SarabunIT๙"/>
          <w:sz w:val="32"/>
          <w:szCs w:val="32"/>
        </w:rPr>
        <w:t>004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object w:dxaOrig="1560" w:dyaOrig="17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85.2pt" filled="f" o:ole="">
            <v:imagedata r:id="rId15" o:title=""/>
          </v:shape>
          <o:OLEObject Type="Embed" ProgID="" ShapeID="ole_rId14" DrawAspect="Content" ObjectID="_1841901822" r:id="rId14"/>
        </w:objec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แก้มอ้น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อมบึง  จังหวัดราชบุรี   </w:t>
      </w:r>
      <w:r>
        <w:rPr>
          <w:rFonts w:cs="TH SarabunIT๙" w:ascii="TH SarabunIT๙" w:hAnsi="TH SarabunIT๙"/>
          <w:sz w:val="32"/>
          <w:szCs w:val="32"/>
        </w:rPr>
        <w:t xml:space="preserve">70150  </w:t>
      </w:r>
    </w:p>
    <w:p>
      <w:pPr>
        <w:pStyle w:val="Normal"/>
        <w:tabs>
          <w:tab w:val="clear" w:pos="720"/>
          <w:tab w:val="left" w:pos="2961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รับโอนพนักงานส่วนตำบลหรือพนักงานส่วนท้องถิ่นอื่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นายอำเภอจอมบึ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สำเนาประกาศรับโอนพนักงานส่วนตำบล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ก้มอ้น อำเภอจอมบึง  จังหวัดราชบุรี มีความประสงค์รับโอนพนักงานส่วนตำบลหรือพนักงานส่วนท้องถิ่นอื่นมาดำรงตำแหน่งที่ว่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แก้มอ้น          เรื่อง รับโอนพนักงานส่วนตำบลหรือพนักงานส่วนท้องถิ่นอื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มอ้น  จึงขอความอนุเคราะห์มายังท่านเพื่อประชาสัมพันธ์ผู้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เภท ระดับ และมีฐานะตามมาตรฐานกำหนดตำแหน่งเดียวกันกับตำแหน่งว่างที่รับโอน และมีความประสงค์จะขอโอนให้ส่งเอกสารตามประกาศฯ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องค์การบริหารส่วนตำบลแก้มอ้น  อำเภอจอมบึง จังหวัดราชบุรี  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ว่าคงได้รับความอนุเคราะห์และขอขอบพระคุณมา ณ 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ที่ส่ง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ประชาสัมพันธ์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4140" w:leader="none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ศักดิ์ เนตรธุว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ก้มอ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นำเกษตรปลอดภัย  มุ่งให้เป็นเมืองน่าอยู่ และใช้ทุนทางปัญญาสร้างรายได้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รบ  </w:t>
      </w:r>
      <w:r>
        <w:rPr>
          <w:rFonts w:cs="TH SarabunIT๙" w:ascii="TH SarabunIT๙" w:hAnsi="TH SarabunIT๙"/>
          <w:sz w:val="32"/>
          <w:szCs w:val="32"/>
        </w:rPr>
        <w:t xml:space="preserve">73001/0049 </w:t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object w:dxaOrig="1560" w:dyaOrig="17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85.2pt" filled="f" o:ole="">
            <v:imagedata r:id="rId17" o:title=""/>
          </v:shape>
          <o:OLEObject Type="Embed" ProgID="" ShapeID="ole_rId16" DrawAspect="Content" ObjectID="_530698177" r:id="rId16"/>
        </w:objec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แก้มอ้น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อมบึง  จังหวัดราชบุรี   </w:t>
      </w:r>
      <w:r>
        <w:rPr>
          <w:rFonts w:cs="TH SarabunIT๙" w:ascii="TH SarabunIT๙" w:hAnsi="TH SarabunIT๙"/>
          <w:sz w:val="32"/>
          <w:szCs w:val="32"/>
        </w:rPr>
        <w:t xml:space="preserve">70150  </w:t>
      </w:r>
    </w:p>
    <w:p>
      <w:pPr>
        <w:pStyle w:val="Normal"/>
        <w:tabs>
          <w:tab w:val="clear" w:pos="720"/>
          <w:tab w:val="left" w:pos="2961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รับโอนพนักงานส่วนตำบลหรือพนักงานส่วนท้องถิ่นอื่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สำเนาประกาศรับโอนพนักงานส่วนตำบล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ก้มอ้น อำเภอจอมบึง  จังหวัดราชบุรี มีความประสงค์รับโอนพนักงานส่วนตำบลหรือพนักงานส่วนท้องถิ่นอื่นมาดำรงตำแหน่งที่ว่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แก้มอ้น          เรื่อง รับโอนพนักงานส่วนตำบลหรือพนักงานส่วนท้องถิ่นอื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มอ้น  จึงขอความอนุเคราะห์มายังท่านเพื่อประชาสัมพันธ์ผู้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เภท ระดับ และมีฐานะตามมาตรฐานกำหนดตำแหน่งเดียวกันกับตำแหน่งว่างที่รับโอน และมีความประสงค์จะขอโอนให้ส่งเอกสารตามประกาศฯ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องค์การบริหารส่วนตำบลแก้มอ้น  อำเภอจอมบึง จังหวัดราชบุรี  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ว่าคงได้รับความอนุเคราะห์และขอขอบพระคุณมา ณ 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ที่ส่ง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ประชาสัมพันธ์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4140" w:leader="none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ศักดิ์ เนตรธุว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ก้มอ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73-9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นำเกษตรปลอดภัย  มุ่งให้เป็นเมืองน่าอยู่ และใช้ทุนทางปัญญาสร้างรายได้”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247" w:right="124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EucrosiaUPC" w:hAnsi="EucrosiaUPC" w:cs="EucrosiaUPC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เนื้อความ 2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ucrosiaUPC" w:hAnsi="EucrosiaUPC" w:cs="EucrosiaUPC"/>
      <w:sz w:val="32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9:00Z</dcterms:created>
  <dc:creator>iLLuSioN</dc:creator>
  <dc:description/>
  <cp:keywords/>
  <dc:language>en-US</dc:language>
  <cp:lastModifiedBy>Windows User</cp:lastModifiedBy>
  <cp:lastPrinted>2020-01-16T09:24:00Z</cp:lastPrinted>
  <dcterms:modified xsi:type="dcterms:W3CDTF">2020-01-16T02:25:00Z</dcterms:modified>
  <cp:revision>24</cp:revision>
  <dc:subject/>
  <dc:title>                                   </dc:title>
</cp:coreProperties>
</file>