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-4445</wp:posOffset>
                </wp:positionV>
                <wp:extent cx="143764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TA – O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6.7pt;mso-wrap-distance-left:9.05pt;mso-wrap-distance-right:9.05pt;mso-wrap-distance-top:3.6pt;mso-wrap-distance-bottom:3.6pt;margin-top:-0.3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TA – O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์สินหรือประโยชน์อื่นใดอันอาจคำนวณเป็นเงินได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ป้องกันและปราบปรามการทุจริต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รับทรัพย์สินหรือประโยชน์อื่นใดโดยธรรมจรรยาของเจ้าพนัก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แก้มอ้น อำเภอจอมบึง จังหวัดราชบุร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256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31"/>
        <w:gridCol w:w="225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ทรัพย์สิ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นิจฉัยของผู้บริหารสูงสุด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รับไว้เป็นทรัพย์สินหรือสิทธิส่วนบุคคล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อนุญาต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คืนแก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้ทรัพย์สิ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มอบทรัพย์สินให้เป็นสิทธิของหน่วยงาน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ปรากฏการรับทรัพย์สินหรือสิ่งของอื่นใด จึงไม่มีการอนุญาตหรือไม่อนุญาตตามแบบรายงานข้างต้น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spacing w:before="120" w:after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ลงชื่อ</w:t>
      </w:r>
      <w:r>
        <w:rPr>
          <w:rFonts w:eastAsia="Sarabun;Times New Roman"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ลธิชา  ทองเปล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482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spacing w:before="120" w:after="0"/>
        <w:rPr/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ลงชื่อ</w:t>
      </w:r>
      <w:r>
        <w:rPr>
          <w:rFonts w:eastAsia="Sarabun;Times New Roman"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1"/>
        <w:spacing w:before="120" w:after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นายสรวุฒิ  มาประดิษฐ์กุล</w:t>
      </w:r>
      <w:r>
        <w:rPr>
          <w:rFonts w:eastAsia="Sarabun;Times New Roman" w:cs="TH SarabunIT๙" w:ascii="TH SarabunIT๙" w:hAnsi="TH SarabunIT๙"/>
          <w:sz w:val="32"/>
          <w:szCs w:val="32"/>
        </w:rPr>
        <w:t>)</w:t>
      </w:r>
    </w:p>
    <w:p>
      <w:pPr>
        <w:pStyle w:val="1"/>
        <w:spacing w:before="120" w:after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ายงาน</w:t>
      </w:r>
    </w:p>
    <w:p>
      <w:pPr>
        <w:pStyle w:val="Normal"/>
        <w:spacing w:lineRule="auto" w:line="240" w:before="0" w:after="0"/>
        <w:ind w:left="6480" w:firstLine="720"/>
        <w:rPr>
          <w:rFonts w:ascii="TH SarabunIT๙" w:hAnsi="TH SarabunIT๙" w:eastAsia="Sarabun;Times New Roman" w:cs="TH SarabunIT๙"/>
          <w:sz w:val="32"/>
          <w:szCs w:val="32"/>
          <w:u w:val="dotted"/>
        </w:rPr>
      </w:pPr>
      <w:r>
        <w:rPr>
          <w:rFonts w:eastAsia="Sarabun;Times New Roman"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/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ห้ผู้บริหารสูงสุดขององค์กร หรือผู้รักษาราชการแทน หรือผู้ปฏิบัติราชการแทน เป็นผู้รับรองรายงานและเผยแพร่ลงเว็บไซต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27:00Z</dcterms:created>
  <dc:creator>Chaturaporn Jirapongpairot</dc:creator>
  <dc:description/>
  <cp:keywords/>
  <dc:language>en-US</dc:language>
  <cp:lastModifiedBy>Windows User</cp:lastModifiedBy>
  <cp:lastPrinted>2024-03-21T09:30:00Z</cp:lastPrinted>
  <dcterms:modified xsi:type="dcterms:W3CDTF">2024-04-05T04:18:00Z</dcterms:modified>
  <cp:revision>5</cp:revision>
  <dc:subject/>
  <dc:title/>
</cp:coreProperties>
</file>